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01.2020 ГОД.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ИМНИЙ ДЕНЬ ЗДОРОВЬЯ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ВИЗ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Все мы вместе день за днем свое здоровье бережем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 повышение интереса к физической культуре и здоровому образу жизни детей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777"/>
        <w:gridCol w:w="3483"/>
      </w:tblGrid>
      <w:tr>
        <w:trPr>
          <w:trHeight w:val="6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94bf2243f9acb788f6a3d5e0af3059aef591f703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8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5-08.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утренняя зарядка в спортивном зале (гр. № 10, 11, 1,4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 зарядку делают!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О, Воспита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х групп</w:t>
            </w:r>
          </w:p>
        </w:tc>
      </w:tr>
      <w:tr>
        <w:trPr>
          <w:trHeight w:val="13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50-9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й досуг «Малыши крепыши» (младшие гр. № 7,3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здоровьесберегающих технологий на музыкальных занятия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Глазная гимнастик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альчиковая гимнастик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горитмическая гимнастик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ыхательная гимнастика …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Ф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 – 12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ое развлечение в бассейне «Зимние забавы на воде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руппы 10, 11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плаванию Фёдорова И.С.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5-12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улице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й квест –игра «На поиски волшебной силушки морозной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ля групп № 2, 9, 12, 10, 11, 1, 4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Ф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>
          <w:trHeight w:val="9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30-14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эробная Латин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добная форма и обувь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-15.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ка пробуж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се группы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9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-15.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й досуг «Малыши крепыши» группа № 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 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 – 16.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загадок, бесед, рассматривание иллюстраци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Зимние виды спорта»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 – 16.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игры «Зимние виды спорт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К</w:t>
            </w:r>
          </w:p>
        </w:tc>
      </w:tr>
      <w:tr>
        <w:trPr>
          <w:trHeight w:val="6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 отчёт для родителей в группа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родители, приглашаем Вас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Зимний День здоров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 расписанию своих групп)</w:t>
      </w:r>
    </w:p>
    <w:p>
      <w:pPr>
        <w:pStyle w:val="Normal"/>
        <w:tabs>
          <w:tab w:val="clear" w:pos="708"/>
          <w:tab w:val="left" w:pos="8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5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451735</wp:posOffset>
            </wp:positionV>
            <wp:extent cx="6367780" cy="4847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9:00Z</dcterms:created>
  <dc:creator>Juri</dc:creator>
  <dc:description/>
  <cp:keywords/>
  <dc:language>en-US</dc:language>
  <cp:lastModifiedBy>Juri</cp:lastModifiedBy>
  <cp:lastPrinted>2020-01-15T11:45:00Z</cp:lastPrinted>
  <dcterms:modified xsi:type="dcterms:W3CDTF">2020-01-15T08:18:00Z</dcterms:modified>
  <cp:revision>5</cp:revision>
  <dc:subject/>
  <dc:title>17</dc:title>
</cp:coreProperties>
</file>