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развлечения «Путешествие по Санкт-Петербур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Дня Рождения Санкт- Петербур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старше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должать расширять знания о городе Санкт- Петербур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lineRule="auto" w:line="240" w:before="0" w:after="0"/>
        <w:rPr/>
      </w:pPr>
      <w:r>
        <w:rPr>
          <w:rFonts w:cs="Times New Roman" w:ascii="Times New Roman" w:hAnsi="Times New Roman"/>
          <w:sz w:val="28"/>
          <w:szCs w:val="28"/>
        </w:rPr>
        <w:t>-  Закреплять знания детей о достопримечательностях Санк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бурга.</w:t>
      </w:r>
    </w:p>
    <w:p>
      <w:pPr>
        <w:pStyle w:val="Normal"/>
        <w:spacing w:lineRule="auto" w:line="240" w:before="0" w:after="0"/>
        <w:rPr/>
      </w:pPr>
      <w:r>
        <w:rPr>
          <w:rFonts w:cs="Times New Roman" w:ascii="Times New Roman" w:hAnsi="Times New Roman"/>
          <w:sz w:val="28"/>
          <w:szCs w:val="28"/>
        </w:rPr>
        <w:t>-  Расширять и активизировать словарь детей (Адмиралтейство, Медный</w:t>
      </w:r>
    </w:p>
    <w:p>
      <w:pPr>
        <w:pStyle w:val="Normal"/>
        <w:spacing w:lineRule="auto" w:line="240" w:before="0" w:after="0"/>
        <w:rPr/>
      </w:pPr>
      <w:r>
        <w:rPr>
          <w:rFonts w:cs="Times New Roman" w:ascii="Times New Roman" w:hAnsi="Times New Roman"/>
          <w:sz w:val="28"/>
          <w:szCs w:val="28"/>
        </w:rPr>
        <w:t>всадник, крейсер Аврора, Заячий остров, Ростральные коло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spacing w:lineRule="auto" w:line="240" w:before="0" w:after="0"/>
        <w:rPr/>
      </w:pPr>
      <w:r>
        <w:rPr>
          <w:rFonts w:cs="Times New Roman" w:ascii="Times New Roman" w:hAnsi="Times New Roman"/>
          <w:sz w:val="28"/>
          <w:szCs w:val="28"/>
        </w:rPr>
        <w:t>- Развивать коммуникативные навыки, диалогическую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я отвечать на вопросы, разгадывать ребу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ки, читать стихи).</w:t>
      </w:r>
    </w:p>
    <w:p>
      <w:pPr>
        <w:pStyle w:val="Normal"/>
        <w:spacing w:lineRule="auto" w:line="240" w:before="0" w:after="0"/>
        <w:rPr/>
      </w:pPr>
      <w:r>
        <w:rPr>
          <w:rFonts w:cs="Times New Roman" w:ascii="Times New Roman" w:hAnsi="Times New Roman"/>
          <w:sz w:val="28"/>
          <w:szCs w:val="28"/>
        </w:rPr>
        <w:t>-  Повышать речевую активность.</w:t>
      </w:r>
    </w:p>
    <w:p>
      <w:pPr>
        <w:pStyle w:val="Normal"/>
        <w:spacing w:lineRule="auto" w:line="240" w:before="0" w:after="0"/>
        <w:rPr/>
      </w:pPr>
      <w:r>
        <w:rPr>
          <w:rFonts w:cs="Times New Roman" w:ascii="Times New Roman" w:hAnsi="Times New Roman"/>
          <w:sz w:val="28"/>
          <w:szCs w:val="28"/>
        </w:rPr>
        <w:t>-  Развивать зрительное внимание.</w:t>
      </w:r>
    </w:p>
    <w:p>
      <w:pPr>
        <w:pStyle w:val="Normal"/>
        <w:spacing w:lineRule="auto" w:line="240" w:before="0" w:after="0"/>
        <w:rPr/>
      </w:pPr>
      <w:r>
        <w:rPr>
          <w:rFonts w:cs="Times New Roman" w:ascii="Times New Roman" w:hAnsi="Times New Roman"/>
          <w:sz w:val="28"/>
          <w:szCs w:val="28"/>
        </w:rPr>
        <w:t>-  Развивать мелкую мотор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spacing w:lineRule="auto" w:line="240" w:before="0" w:after="0"/>
        <w:rPr/>
      </w:pPr>
      <w:r>
        <w:rPr>
          <w:rFonts w:cs="Times New Roman" w:ascii="Times New Roman" w:hAnsi="Times New Roman"/>
          <w:sz w:val="28"/>
          <w:szCs w:val="28"/>
        </w:rPr>
        <w:t>- Формировать навыки сотрудничества, взаимопо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и, инициа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вари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фотографий о достопримечательно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просмотр мультимедийных презентаций о городе, 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й о городе, заучивание считалок, стихов, разуч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х игр « По болоту Петр ш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О (ноутбук, проектор, 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труктор пластмасс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х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ребу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ы с недоделанными частями достопримечатель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Ведущий:</w:t>
      </w:r>
      <w:r>
        <w:rPr>
          <w:rFonts w:cs="Times New Roman" w:ascii="Times New Roman" w:hAnsi="Times New Roman"/>
          <w:sz w:val="28"/>
          <w:szCs w:val="28"/>
        </w:rPr>
        <w:t> Дорогие ребята! Сегодня мы собрались в этом зале на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рождения нашему городу Санкт-Петербургу. 27 Мая 1703 году на берегах реки Невы был основан наш город по воле царя Петра Первого.</w:t>
      </w:r>
    </w:p>
    <w:p>
      <w:pPr>
        <w:pStyle w:val="Normal"/>
        <w:spacing w:lineRule="auto" w:line="240" w:before="0" w:after="0"/>
        <w:rPr/>
      </w:pPr>
      <w:r>
        <w:rPr>
          <w:rFonts w:cs="Times New Roman" w:ascii="Times New Roman" w:hAnsi="Times New Roman"/>
          <w:sz w:val="28"/>
          <w:szCs w:val="28"/>
        </w:rPr>
        <w:t>316 лет – много это или мало, для города совсем немного по сравнению с такими городами как Новгород, Псков, Владимир, Москва. Санкт-Петербург - молодой и прекрасный город и ему мы посвящаем наш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кт – Петербург – гранитный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несенный славой над Н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небосвод давно распорот – Адмиралтейскою игл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явь, вплелись твои тум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нья двухсотлетних с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амый призрачный и стра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всех российских гор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аром Пушкин и Растрел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ркнувши молнией в ве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титанически восп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бя в граните и в стих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 майской ночью в белом ды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 в завываньи зимних пу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 всех прекрасней,- несравним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истательный Санкт-Петербу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Агнив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музыка. Появляется ф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живу в Летне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скульптуры сторож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алятся без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бегутся кто к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ними нужен глаз да гл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о в саду у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ите погу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р, цветочки не сры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ь они для крас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 природы входишь 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дравствуйте ребята! А зачем вы здесь собрались? Какой день отмечаете? (ответы детей)</w:t>
      </w:r>
    </w:p>
    <w:p>
      <w:pPr>
        <w:pStyle w:val="Normal"/>
        <w:spacing w:lineRule="auto" w:line="240" w:before="0" w:after="0"/>
        <w:rPr/>
      </w:pPr>
      <w:r>
        <w:rPr>
          <w:rFonts w:cs="Times New Roman" w:ascii="Times New Roman" w:hAnsi="Times New Roman"/>
          <w:sz w:val="28"/>
          <w:szCs w:val="28"/>
        </w:rPr>
        <w:t>- Правильно! Сегодня мы празднуем день рождения любимого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вы любите путешествовать? А сегодня мы отправимся с вами в новое путешествие по нашему родному гор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я: А в нашем городе такая красивая весна, что даже хочется потанце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спокойная мелодия весны. Дети импровизируют движения или повторяют за фе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а отправляться в путешествие. Вот я палочкой взмахну вмиг до Санкт-Петербурга всех дом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аются маршрутные лист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Крейсер Авр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ие думают, что свое имя "Аврора" получила в честь богини утренней зари. Это не так. Имя свое крейсер принял от другого славного корабля — боевого фрегата, построенного невскими корабелами на Охтинской верфи в 1835 году. Та белопарусная "Аврора" была славной путешественниц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флот перевооружался. На корабли вместо парусов приходили паровые машины. 23 мая 1897 года на судостроительной верфи "Новое Адмиралтейство" был заложен новый корабль. Будущая "Аврора". 11 мая 1900 года бронепалубный крейсер I ранга был спущен на воду, и 16 июля 1903 года "Аврора" вошла в состав кораблей русского Балтийского флота.</w:t>
      </w:r>
    </w:p>
    <w:p>
      <w:pPr>
        <w:pStyle w:val="Normal"/>
        <w:spacing w:lineRule="auto" w:line="240" w:before="0" w:after="0"/>
        <w:rPr/>
      </w:pPr>
      <w:r>
        <w:rPr>
          <w:rFonts w:cs="Times New Roman" w:ascii="Times New Roman" w:hAnsi="Times New Roman"/>
          <w:b/>
          <w:sz w:val="28"/>
          <w:szCs w:val="28"/>
        </w:rPr>
        <w:t>Игра «Перетягивание каната»</w:t>
      </w:r>
      <w:r>
        <w:rPr>
          <w:rFonts w:cs="Times New Roman" w:ascii="Times New Roman" w:hAnsi="Times New Roman"/>
          <w:sz w:val="28"/>
          <w:szCs w:val="28"/>
        </w:rPr>
        <w:t xml:space="preserve"> Дети делятся на две подгруппы, встают напротив друг друга держась за канат. По команде начинают перетягивать на свою сторону ка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ем разгадывают ребус. Он служит подсказкой, на какую станцию дальше пойти.</w:t>
      </w:r>
    </w:p>
    <w:p>
      <w:pPr>
        <w:pStyle w:val="Normal"/>
        <w:rPr>
          <w:rFonts w:ascii="Times New Roman" w:hAnsi="Times New Roman" w:cs="Times New Roman"/>
          <w:sz w:val="36"/>
          <w:szCs w:val="36"/>
        </w:rPr>
      </w:pPr>
      <w:r>
        <w:rPr>
          <w:rFonts w:cs="Calibri"/>
          <w:lang w:val="en-US" w:eastAsia="en-US"/>
        </w:rPr>
        <w:t xml:space="preserve">      </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36"/>
          <w:szCs w:val="36"/>
        </w:rPr>
      </w:pPr>
      <w:r>
        <w:rPr>
          <w:lang w:val="en-US" w:eastAsia="en-US"/>
        </w:rPr>
        <w:drawing>
          <wp:inline distT="0" distB="0" distL="0" distR="0">
            <wp:extent cx="101727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017270" cy="1017270"/>
                    </a:xfrm>
                    <a:prstGeom prst="rect">
                      <a:avLst/>
                    </a:prstGeom>
                  </pic:spPr>
                </pic:pic>
              </a:graphicData>
            </a:graphic>
          </wp:inline>
        </w:drawing>
      </w:r>
      <w:r>
        <w:rPr>
          <w:lang w:val="en-US" w:eastAsia="en-US"/>
        </w:rPr>
        <w:drawing>
          <wp:inline distT="0" distB="0" distL="0" distR="0">
            <wp:extent cx="1205865" cy="1040765"/>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30" t="-35" r="-30" b="-35"/>
                    <a:stretch>
                      <a:fillRect/>
                    </a:stretch>
                  </pic:blipFill>
                  <pic:spPr bwMode="auto">
                    <a:xfrm>
                      <a:off x="0" y="0"/>
                      <a:ext cx="1205865" cy="1040765"/>
                    </a:xfrm>
                    <a:prstGeom prst="rect">
                      <a:avLst/>
                    </a:prstGeom>
                  </pic:spPr>
                </pic:pic>
              </a:graphicData>
            </a:graphic>
          </wp:inline>
        </w:drawing>
      </w:r>
      <w:r>
        <w:rPr>
          <w:lang w:val="en-US" w:eastAsia="en-US"/>
        </w:rPr>
        <w:drawing>
          <wp:inline distT="0" distB="0" distL="0" distR="0">
            <wp:extent cx="1170940" cy="107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170940" cy="1072515"/>
                    </a:xfrm>
                    <a:prstGeom prst="rect">
                      <a:avLst/>
                    </a:prstGeom>
                  </pic:spPr>
                </pic:pic>
              </a:graphicData>
            </a:graphic>
          </wp:inline>
        </w:drawing>
      </w:r>
      <w:r>
        <w:rPr>
          <w:lang w:val="en-US" w:eastAsia="en-US"/>
        </w:rPr>
        <w:drawing>
          <wp:inline distT="0" distB="0" distL="0" distR="0">
            <wp:extent cx="1402080" cy="1381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1402080" cy="138176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t>1                    2                       3                       4</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u w:val="single"/>
        </w:rPr>
        <w:t>2.Заячий остров</w:t>
      </w:r>
      <w:r>
        <w:rPr>
          <w:rFonts w:cs="Times New Roman" w:ascii="Times New Roman" w:hAnsi="Times New Roman"/>
          <w:sz w:val="28"/>
          <w:szCs w:val="28"/>
        </w:rPr>
        <w:t>.</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Запись в походном журнале Петра I об основании крепости</w:t>
      </w:r>
      <w:r>
        <w:rPr>
          <w:rFonts w:cs="Times New Roman" w:ascii="Times New Roman" w:hAnsi="Times New Roman"/>
          <w:sz w:val="28"/>
          <w:szCs w:val="28"/>
          <w:shd w:fill="FFFFFF" w:val="clear"/>
        </w:rPr>
        <w:t>: «Между тем временем господин капитан бомбардирской (так скромно называл себя Пётр) изволил осматривать близ к морю удобного места для здания новой фортеции (крепости) и потом в скором времени изволил обыскать один остров, зело удобное положением место, на котором в скором времени, а именно мая в 16 день, в неделю Пятидесятницы, фортецию заложили и нарекли имя оной СанктПитербурх». Таким образом, выбор царя пал на маленький (700 метров в длину) остров Заячий: со всех сторон вода, хорошо просматриваются оба рукава Невы, и море совсем рядом. Финны называли остров Енисаари (Заячий остров), а шведы — Люст-Эйланд (Весёлая земля). Здесь и была 16 мая (по новому стилю – 27 мая) торжественно заложена крепость, ставшая вскоре сердцем блистательной столицы Российской империи.</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вижная игра «По болоту Петр шел»</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Ведущим будет… Это Петр I. Остальные – зайцы. Зайцы идут по кругу и говорят:</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По болоту Петр шел</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Остров заячий нашел.</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Он собрал рабочий люд</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И построил крепость тут.</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Пушки всем грозят врагам</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Не осталось зайцев там.</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Ведущий:</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Я по острову пойду,</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шевельнется кто - найду.</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Ведущий:</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Зайцы пушек испугались</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По кустам все разбежались! (Дети убегают в обручи)</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 xml:space="preserve">Дети идут по кругу, ведущий в круге. Повторяют хором слова. Дети замирают. Ведущий ищет тех, кто шевелится. </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После этого детям показывают картинку с изображением части ростральных колонн, дети должны догадаться. Куда им надо дальше идти.</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u w:val="single"/>
        </w:rPr>
      </w:pPr>
      <w:r>
        <w:rPr>
          <w:rFonts w:cs="Times New Roman" w:ascii="Times New Roman" w:hAnsi="Times New Roman"/>
          <w:sz w:val="28"/>
          <w:szCs w:val="28"/>
          <w:u w:val="single"/>
        </w:rPr>
        <w:t>3.Ростральные коло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ральные колонны были возведены в 1810 году как действующие маяки, которые освещали дорогу кораблям в ночное время и в туманную погоду. Колонны выложены из кирпича и покрыты штукатуркой. Внутри каждой колонны есть винтовая лестница, ведущая на квадрат смотровой площадки с огромными жаровн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ростральных колонн произошло от римского «ростр» - переводится как нос корабля, которыми украшены Ростральные колонны, это носы побежденных в баталиях кора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ральные колонны можно увидеть в наше время на 50-рублевых купю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ая игра «Продолжи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вский…..(просп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имний…(дво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ячий….(ос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ворцовая….(площа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лександровская …(колон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анковский….(м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асильевский…(ос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Зоологический …(му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локадный …(хлеб, Ленинград)</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о найти подсказку на участке и узнать куда дальше идти.( Подсказка картинка золотого кораблик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4. Адмиралтей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ходите скорее ко мне. Посмотрите, тут следующая заг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чале Невского сто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красно здание на ви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нны, статуи и шп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олько в выш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ит кораблик золо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в солнечном ог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аком здании нашего города можно его увидеть? (здании Адмиралте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ский проспект- главная улица Санкт-Петербурга. Его длина- более 4 километров. С Невского проспекта открывается вид на здание Адмиралтейства, построенного по проекту архитектора Андрияна Дмитриевича Захарова. Шпиль адмиралтейства увенчан золотым корабликом- это один из символов Санкт-Петербурга. Обведи кораблик по точкам и раскрась е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Построй Н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детей в руках «булыжники» (маленькие коль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о по очереди выкладывать кольца. Первый кладет и возвращается, второй встает в первый обруч и кладет рядом второй и возвращается и т.д. на противоположной стороне стоит подсказка. Дети до нее должны выложить дорогу, последний берет картинку, и дети должны угадать куда им надо дальше идти. (Подсказка картинка змея)</w:t>
      </w:r>
    </w:p>
    <w:p>
      <w:pPr>
        <w:pStyle w:val="Normal"/>
        <w:spacing w:lineRule="auto" w:line="240" w:before="0" w:after="0"/>
        <w:rPr/>
      </w:pPr>
      <w:r>
        <w:rPr>
          <w:rFonts w:cs="Times New Roman" w:ascii="Times New Roman" w:hAnsi="Times New Roman"/>
          <w:sz w:val="28"/>
          <w:szCs w:val="28"/>
          <w:u w:val="single"/>
        </w:rPr>
        <w:t>5. Медный всадник</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ная статуя российского императора Петра I, известная как памятник Медный всадник, находится на Сенатской площади Санкт-Петербурга. Это одна из известнейших достопримечательностей Северной столицы, изображение которой можно найти на почтовых открытках и марках, конвертах и туристических путеводителях. Силуэт бронзового исполина (свое название "Медный всадник" он получил благодаря одноименному произведению А. С. Пушкина), настолько узнаваем, что ассоциируется исключительно с городом на Неве, поэтому его с полным основанием называют визитной карточкой Пите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наешь ли ты Санкт-Петербур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Хочется мне узнать, как юные жители города знают и любят 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то основал наш город? (Петр 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ак называется главная площадь Санкт-Петербурга? (Дворцов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азовите главную улицу нашего города? (Невский проспек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ак называется главная река Санкт-Петербурга? (Н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акую угрозу таит в себе Нева? (Навод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Для чего разводят мосты? (Для прохода кора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На каком острове находится Петропавловская крепость? (На заячь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Как называют памятник Петру I на площади декабристов? (Медный всад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Что венчает золоченный шпиль Петропавловской крепости? (Флюгер в виде ангела с крестом; высота – 3м, размах крыльев – 4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Что венчает шпиль Адмиралтейства? (кораблик – флюгер показывает направление ве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Назовите самый старый сад в Петербурге? (Летний с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В каком саду собраны растения со всего мира? (В Ботаническом са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Назовите исток Невы? (Ладожское озер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Куда впадает Нева? (В Финский залив Балтийского Мо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Как называется лев с золотыми крыльями? (Гриф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Как называется сказочное существо с головой человека и телом льва? (Сфин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гадать ребус. Чтобы узнать следующую стан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lang w:val="en-US" w:eastAsia="en-US"/>
        </w:rPr>
        <w:drawing>
          <wp:inline distT="0" distB="0" distL="0" distR="0">
            <wp:extent cx="1170940" cy="1072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1170940" cy="1072515"/>
                    </a:xfrm>
                    <a:prstGeom prst="rect">
                      <a:avLst/>
                    </a:prstGeom>
                  </pic:spPr>
                </pic:pic>
              </a:graphicData>
            </a:graphic>
          </wp:inline>
        </w:drawing>
      </w:r>
      <w:r>
        <w:rPr>
          <w:lang w:val="en-US" w:eastAsia="en-US"/>
        </w:rPr>
        <w:drawing>
          <wp:inline distT="0" distB="0" distL="0" distR="0">
            <wp:extent cx="1031240" cy="124587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35" t="-29" r="-35" b="-29"/>
                    <a:stretch>
                      <a:fillRect/>
                    </a:stretch>
                  </pic:blipFill>
                  <pic:spPr bwMode="auto">
                    <a:xfrm>
                      <a:off x="0" y="0"/>
                      <a:ext cx="1031240" cy="1245870"/>
                    </a:xfrm>
                    <a:prstGeom prst="rect">
                      <a:avLst/>
                    </a:prstGeom>
                  </pic:spPr>
                </pic:pic>
              </a:graphicData>
            </a:graphic>
          </wp:inline>
        </w:drawing>
      </w:r>
      <w:r>
        <w:rPr>
          <w:lang w:val="en-US" w:eastAsia="en-US"/>
        </w:rPr>
        <w:drawing>
          <wp:inline distT="0" distB="0" distL="0" distR="0">
            <wp:extent cx="1570355" cy="96329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 t="-4" r="-2" b="-4"/>
                    <a:stretch>
                      <a:fillRect/>
                    </a:stretch>
                  </pic:blipFill>
                  <pic:spPr bwMode="auto">
                    <a:xfrm>
                      <a:off x="0" y="0"/>
                      <a:ext cx="1570355" cy="963295"/>
                    </a:xfrm>
                    <a:prstGeom prst="rect">
                      <a:avLst/>
                    </a:prstGeom>
                  </pic:spPr>
                </pic:pic>
              </a:graphicData>
            </a:graphic>
          </wp:inline>
        </w:drawing>
      </w:r>
      <w:r>
        <w:rPr>
          <w:lang w:val="en-US" w:eastAsia="en-US"/>
        </w:rPr>
        <w:drawing>
          <wp:inline distT="0" distB="0" distL="0" distR="0">
            <wp:extent cx="887095" cy="140017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40" t="-26" r="-40" b="-26"/>
                    <a:stretch>
                      <a:fillRect/>
                    </a:stretch>
                  </pic:blipFill>
                  <pic:spPr bwMode="auto">
                    <a:xfrm>
                      <a:off x="0" y="0"/>
                      <a:ext cx="887095" cy="1400175"/>
                    </a:xfrm>
                    <a:prstGeom prst="rect">
                      <a:avLst/>
                    </a:prstGeom>
                  </pic:spPr>
                </pic:pic>
              </a:graphicData>
            </a:graphic>
          </wp:inline>
        </w:drawing>
      </w:r>
      <w:r>
        <w:rPr>
          <w:rFonts w:cs="Calibri"/>
          <w:lang w:val="en-US" w:eastAsia="en-US"/>
        </w:rPr>
        <w:t xml:space="preserve">        </w:t>
      </w:r>
      <w:r>
        <w:rPr>
          <w:sz w:val="96"/>
          <w:szCs w:val="96"/>
          <w:lang w:val="en-US" w:eastAsia="en-US"/>
        </w:rPr>
        <w:t>ь</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36"/>
          <w:szCs w:val="36"/>
        </w:rPr>
      </w:pPr>
      <w:r>
        <w:rPr>
          <w:rFonts w:cs="Times New Roman" w:ascii="Times New Roman" w:hAnsi="Times New Roman"/>
          <w:sz w:val="36"/>
          <w:szCs w:val="36"/>
        </w:rPr>
        <w:t>1</w:t>
        <w:tab/>
        <w:t>2</w:t>
        <w:tab/>
        <w:t>3</w:t>
        <w:tab/>
        <w:t>4</w:t>
        <w:tab/>
        <w:t>5</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Когда дети пройдут все станции, они возвращаются к фее.</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Фея. Ребята, вам понравилась экскурсия? Какие достопримечательства посетили? (Ответы детей)</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Друзья мои любой праздник заканчивается салютом, Давайте подарим нашему городу праздничный салют. (Дети рисуют на асфальте салют)</w:t>
      </w:r>
    </w:p>
    <w:p>
      <w:pPr>
        <w:pStyle w:val="Normal"/>
        <w:tabs>
          <w:tab w:val="clear" w:pos="708"/>
          <w:tab w:val="left" w:pos="2405" w:leader="none"/>
          <w:tab w:val="center" w:pos="4677" w:leader="none"/>
          <w:tab w:val="left" w:pos="6311" w:leader="none"/>
          <w:tab w:val="left" w:pos="7828" w:leader="none"/>
        </w:tabs>
        <w:rPr>
          <w:rFonts w:ascii="Times New Roman" w:hAnsi="Times New Roman" w:cs="Times New Roman"/>
          <w:sz w:val="28"/>
          <w:szCs w:val="28"/>
        </w:rPr>
      </w:pPr>
      <w:r>
        <w:rPr>
          <w:rFonts w:cs="Times New Roman" w:ascii="Times New Roman" w:hAnsi="Times New Roman"/>
          <w:sz w:val="28"/>
          <w:szCs w:val="28"/>
        </w:rPr>
        <w:t>Фея прощается и ухо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5" w:leader="none"/>
          <w:tab w:val="center" w:pos="4677" w:leader="none"/>
          <w:tab w:val="left" w:pos="6311" w:leader="none"/>
          <w:tab w:val="left" w:pos="7828" w:leader="none"/>
        </w:tabs>
        <w:spacing w:before="0" w:after="16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24:00Z</dcterms:created>
  <dc:creator>Пользователь Windows</dc:creator>
  <dc:description/>
  <cp:keywords/>
  <dc:language>en-US</dc:language>
  <cp:lastModifiedBy>Пользователь Windows</cp:lastModifiedBy>
  <cp:lastPrinted>2019-05-23T22:56:00Z</cp:lastPrinted>
  <dcterms:modified xsi:type="dcterms:W3CDTF">2019-05-24T19:28:00Z</dcterms:modified>
  <cp:revision>4</cp:revision>
  <dc:subject/>
  <dc:title/>
</cp:coreProperties>
</file>