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-квест «Как злой Водяной спрятал Новый год»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портивное развлечение для старшего возраст, совместно с бассейном.</w:t>
      </w:r>
    </w:p>
    <w:p>
      <w:pPr>
        <w:pStyle w:val="Normal"/>
        <w:shd w:fill="FFFFFF" w:val="clear"/>
        <w:spacing w:lineRule="auto" w:line="360" w:before="0" w:after="0"/>
        <w:ind w:firstLine="35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азвитие 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оммуникативных навыков, умения работать в команде.</w:t>
      </w:r>
    </w:p>
    <w:p>
      <w:pPr>
        <w:pStyle w:val="Normal"/>
        <w:shd w:fill="FFFFFF" w:val="clear"/>
        <w:spacing w:lineRule="auto" w:line="360" w:before="0" w:after="0"/>
        <w:ind w:firstLine="35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35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родолжать формировать 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 такие качест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ак наблюдательность, сосредоточенность, устойчивость и произвольность внимания;</w:t>
      </w:r>
    </w:p>
    <w:p>
      <w:pPr>
        <w:pStyle w:val="Normal"/>
        <w:shd w:fill="FFFFFF" w:val="clear"/>
        <w:spacing w:lineRule="auto" w:line="360" w:before="0" w:after="0"/>
        <w:ind w:firstLine="35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способствовать воспитанию двигательных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ачест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быстроты, ловкости, силы, выносливости;</w:t>
      </w:r>
    </w:p>
    <w:p>
      <w:pPr>
        <w:pStyle w:val="Normal"/>
        <w:shd w:fill="FFFFFF" w:val="clear"/>
        <w:spacing w:lineRule="auto" w:line="360" w:before="0" w:after="0"/>
        <w:ind w:firstLine="35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объедини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оставить им удовольствие, способствовать сближению и организованност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рупп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йствующие лиц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одяной и Новый год. ведущий и пират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 квес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Дети заходят в зал, свободно располагаются на ковре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Бело заснеженной зимо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вокруг всё чуда ждё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чнозелёной бахром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дали нам машет Новый Го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на улице зима, выпал белый снег и все в ожидании чудесного праздника – нового года! В детский сад пришло письмо от Дедушки Мороза. Давайте его прочита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о Деда Мороз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рогие ребята! Пишет вам Дедушка Мороз! У меня случилось беда, Водяной рассердился, что я заморозил ему его море и он спрятал на дне морском, то без чего не случится чудо, елочные игрушки и Новый год. Помогите мне его най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Ребята, поможем Дедушке Морозу? (Да.) Давайте подумаем, как нам добраться до Водяного. Я позвоню знакомому Пирату, он морской странник и знает, как найти злого водяног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 звонит, звучит музыка и появляется Пир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ира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арамба, три тысячи чертей. Зачем вы меня беспокоите? (Дети рассказывают) Хорошо я вам помогу. Я кажется знаю куда ветер дует. Но мне нужна смелая, выносливая команда, которая готова справиться с трудностями. Вы такие? (Да) Вы должны доказать, что справитесь со всеми заданиями. Прежде чем отправиться в путь, придется показать, что вы действительно готовы к испытани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Разминка под музы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и матросы должны уметь быстро влезать по веревочной лестнице, чтобы поднять паруса, быстро забегать по трапу.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Дети бегут по наклонной доске и поднимаются по лестнице, спускаясь по веревочной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море сильная качка, матросы должны уметь держать равновес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дети идут по узкой поверхност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ть провести корабль среди рифов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ходьба змейкой между предметами -модули альм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ира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арамба свистать всех на верх. Справа по борту огромный осьминог., он пытается напасть на корабль. Я вижу в его брюхе какую-то записку. Давайте сражаться.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Дети при помощи мешочков, попадают в воздушный шар «брюхо», пытаясь лопнуть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остают записку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писка от Водяного. Если хотите до меня добраться и найти Новый год вы должны найти заветные 4 цифры и следовать строго по подсказкам. </w:t>
      </w:r>
    </w:p>
    <w:p>
      <w:pPr>
        <w:pStyle w:val="Style16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от вам первое: </w:t>
      </w:r>
      <w:r>
        <w:rPr>
          <w:b/>
          <w:i/>
          <w:iCs/>
          <w:color w:val="111111"/>
          <w:sz w:val="28"/>
          <w:szCs w:val="28"/>
        </w:rPr>
        <w:t>«Перенеси морские камешки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6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Дети выстраиваются в колонну, ставится два ведра. В начале колонны ведро с пластмассовыми шариками на дне ключ, на расстоянии 5 м. ставится пустое ведро. Задача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с помощью детского совка переносить шарики из одного ведра в другое, передавая по очереди, пока не появится подсказка, и ведро не будет пустое. В другом ведре цифра.</w:t>
      </w:r>
    </w:p>
    <w:p>
      <w:pPr>
        <w:pStyle w:val="Style16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одсказке указано место где следующая цифра (это зеленая зона с аквариумом)</w:t>
      </w:r>
    </w:p>
    <w:p>
      <w:pPr>
        <w:pStyle w:val="Style16"/>
        <w:shd w:fill="FFFFFF" w:val="clear"/>
        <w:spacing w:lineRule="auto" w:line="360" w:before="0" w:after="0"/>
        <w:ind w:firstLine="360"/>
        <w:rPr/>
      </w:pPr>
      <w:r>
        <w:rPr>
          <w:rStyle w:val="StrongEmphasis"/>
          <w:b w:val="false"/>
          <w:i/>
          <w:color w:val="111111"/>
          <w:sz w:val="28"/>
          <w:szCs w:val="28"/>
        </w:rPr>
        <w:t>Пираты</w:t>
      </w:r>
      <w:r>
        <w:rPr>
          <w:b/>
          <w:i/>
          <w:color w:val="111111"/>
          <w:sz w:val="28"/>
          <w:szCs w:val="28"/>
        </w:rPr>
        <w:t> должны быть хитрыми и не поддаваться на уловки. Нужно быстро и правильно ответить на </w:t>
      </w:r>
      <w:r>
        <w:rPr>
          <w:b/>
          <w:i/>
          <w:color w:val="111111"/>
          <w:sz w:val="28"/>
          <w:szCs w:val="28"/>
          <w:u w:val="single"/>
        </w:rPr>
        <w:t>загадки</w:t>
      </w:r>
      <w:r>
        <w:rPr>
          <w:b/>
          <w:i/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Быстрее всех от страха</w:t>
      </w:r>
    </w:p>
    <w:p>
      <w:pPr>
        <w:pStyle w:val="Style16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Несется </w:t>
      </w:r>
      <w:r>
        <w:rPr>
          <w:i/>
          <w:iCs/>
          <w:color w:val="111111"/>
          <w:sz w:val="28"/>
          <w:szCs w:val="28"/>
        </w:rPr>
        <w:t>(не черепаха, а заяц)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 Кто в малине знает толк?</w:t>
      </w:r>
    </w:p>
    <w:p>
      <w:pPr>
        <w:pStyle w:val="Style16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солапый, бурый … </w:t>
      </w:r>
      <w:r>
        <w:rPr>
          <w:i/>
          <w:iCs/>
          <w:color w:val="111111"/>
          <w:sz w:val="28"/>
          <w:szCs w:val="28"/>
        </w:rPr>
        <w:t>(не волк, а медведь)</w:t>
      </w:r>
    </w:p>
    <w:p>
      <w:pPr>
        <w:pStyle w:val="Style16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 В теплой лужице своей</w:t>
      </w:r>
    </w:p>
    <w:p>
      <w:pPr>
        <w:pStyle w:val="Style16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Громко квакал … </w:t>
      </w:r>
      <w:r>
        <w:rPr>
          <w:i/>
          <w:iCs/>
          <w:color w:val="111111"/>
          <w:sz w:val="28"/>
          <w:szCs w:val="28"/>
        </w:rPr>
        <w:t>(не воробей, а лягушонок)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 По горной круче проходил</w:t>
      </w:r>
    </w:p>
    <w:p>
      <w:pPr>
        <w:pStyle w:val="Style16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Обросший шерстью … </w:t>
      </w:r>
      <w:r>
        <w:rPr>
          <w:i/>
          <w:iCs/>
          <w:color w:val="111111"/>
          <w:sz w:val="28"/>
          <w:szCs w:val="28"/>
        </w:rPr>
        <w:t>(не крокодил, а баран)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 В чаще голову задрав,</w:t>
      </w:r>
    </w:p>
    <w:p>
      <w:pPr>
        <w:pStyle w:val="Style16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Воет с голоду… </w:t>
      </w:r>
      <w:r>
        <w:rPr>
          <w:i/>
          <w:iCs/>
          <w:color w:val="111111"/>
          <w:sz w:val="28"/>
          <w:szCs w:val="28"/>
        </w:rPr>
        <w:t>(не жираф, а волк)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Как в автобусный салон</w:t>
      </w:r>
    </w:p>
    <w:p>
      <w:pPr>
        <w:pStyle w:val="Style16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Маме в сумку прыгнул … </w:t>
      </w:r>
      <w:r>
        <w:rPr>
          <w:i/>
          <w:iCs/>
          <w:color w:val="111111"/>
          <w:sz w:val="28"/>
          <w:szCs w:val="28"/>
        </w:rPr>
        <w:t>(не слон, а кенгуренок)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 Над лесом солнца луч потух</w:t>
      </w:r>
    </w:p>
    <w:p>
      <w:pPr>
        <w:pStyle w:val="Style16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Крадется царь зверей … </w:t>
      </w:r>
      <w:r>
        <w:rPr>
          <w:i/>
          <w:iCs/>
          <w:color w:val="111111"/>
          <w:sz w:val="28"/>
          <w:szCs w:val="28"/>
        </w:rPr>
        <w:t>(не петух, а лев)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 Все преграды одолев,</w:t>
      </w:r>
    </w:p>
    <w:p>
      <w:pPr>
        <w:pStyle w:val="Style16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Бьет копытом верный … </w:t>
      </w:r>
      <w:r>
        <w:rPr>
          <w:i/>
          <w:iCs/>
          <w:color w:val="111111"/>
          <w:sz w:val="28"/>
          <w:szCs w:val="28"/>
        </w:rPr>
        <w:t>(не лев, а конь)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 Сено хоботом берет</w:t>
      </w:r>
    </w:p>
    <w:p>
      <w:pPr>
        <w:pStyle w:val="Style16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Толстокожий … </w:t>
      </w:r>
      <w:r>
        <w:rPr>
          <w:i/>
          <w:iCs/>
          <w:color w:val="111111"/>
          <w:sz w:val="28"/>
          <w:szCs w:val="28"/>
        </w:rPr>
        <w:t>(слон, а не бегемот)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загадок загадали, перечислите о ком? Тогда узнаете цифру.</w:t>
      </w:r>
    </w:p>
    <w:p>
      <w:pPr>
        <w:pStyle w:val="Style16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конверте лежит подсказка: </w:t>
      </w:r>
    </w:p>
    <w:p>
      <w:pPr>
        <w:pStyle w:val="Style16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Идите туда, где вода,</w:t>
      </w:r>
    </w:p>
    <w:p>
      <w:pPr>
        <w:pStyle w:val="Style16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не спешите, цифру найдите.</w:t>
      </w:r>
    </w:p>
    <w:p>
      <w:pPr>
        <w:pStyle w:val="Style16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лову вверх поднимите.</w:t>
      </w:r>
    </w:p>
    <w:p>
      <w:pPr>
        <w:pStyle w:val="Style16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желтом круге ее найдите.</w:t>
      </w:r>
    </w:p>
    <w:p>
      <w:pPr>
        <w:pStyle w:val="Style16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том в бассейн загляните.</w:t>
      </w:r>
    </w:p>
    <w:p>
      <w:pPr>
        <w:pStyle w:val="Style16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делятся на две группы одна уходит в бассейн. Другая остается на суш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стречает Водя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яной.</w:t>
      </w:r>
      <w:r>
        <w:rPr>
          <w:rFonts w:cs="Times New Roman" w:ascii="Times New Roman" w:hAnsi="Times New Roman"/>
          <w:sz w:val="28"/>
          <w:szCs w:val="28"/>
        </w:rPr>
        <w:t xml:space="preserve"> Кто пришел на мое боло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дома сидеть не охот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опает ногам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лопает рукам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ират</w:t>
      </w:r>
      <w:r>
        <w:rPr>
          <w:rFonts w:cs="Times New Roman" w:ascii="Times New Roman" w:hAnsi="Times New Roman"/>
          <w:sz w:val="28"/>
          <w:szCs w:val="28"/>
        </w:rPr>
        <w:t>. Слушай, Водяной, посто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бят привел с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что хочешь ребят без Нового года остави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ка к тебе шли все требования твои выполнили, вот только четвертую цифру не нашл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</w:t>
      </w:r>
      <w:r>
        <w:rPr>
          <w:rFonts w:cs="Times New Roman" w:ascii="Times New Roman" w:hAnsi="Times New Roman"/>
          <w:sz w:val="28"/>
          <w:szCs w:val="28"/>
        </w:rPr>
        <w:t>. Цифра у меня, Новый год тоже спрятан. Вот поиграйте со мной, тогда и посмотр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т показывает на беспорядок в бассейн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ират.</w:t>
      </w:r>
      <w:r>
        <w:rPr>
          <w:rFonts w:cs="Times New Roman" w:ascii="Times New Roman" w:hAnsi="Times New Roman"/>
          <w:sz w:val="28"/>
          <w:szCs w:val="28"/>
        </w:rPr>
        <w:t xml:space="preserve"> Где же тут играть, сначала надо все убр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</w:t>
      </w:r>
      <w:r>
        <w:rPr>
          <w:rFonts w:cs="Times New Roman" w:ascii="Times New Roman" w:hAnsi="Times New Roman"/>
          <w:sz w:val="28"/>
          <w:szCs w:val="28"/>
        </w:rPr>
        <w:t>. Еще хочу украсить мое царство, пусть ребята мне помог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на самоклейке нарисованы елочные игрушки. Дети вырезают и приклеивают на стенки бассей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льные дети в бассейне играют с Водяным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гра «Водяной, поиграй со мной»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душка, Водяной, что сидишь ты под водой? Выходи хоть на часок и догони нас раз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дя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ожалуй, я даже рад что вы меня навестили. Гости у меня редко бывают. Люди боятся на болото заглядыва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«Достань пиявок» (на дне лежат кусочки резинки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стафета «Лягушата и лягушк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дяно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 мне весело с вами, красиво стало.  Может останетесь со мной, здесь праздник устро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ира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ет, Водяной, уговор дороже денег. Мы все твои условия выполнили, так что скажи нам цифру, и где заветная дверь находи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дяно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у цифру вы любите, всегда хотите быть с ней, стремитесь к ней, в спорте она золотая. (Ответ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дверь уже сама открылась, потому что вы все выполнил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 подходят к двери и видят Новый год и коробки с игрушк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ира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у вот, мне пора с вами прощаться, на свой корабль возвращаться. Поплыву по морям, посмотрю, как отмечают новый год в других стран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.Г.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асибо вам друз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ще чуть – чуть, еще немножк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ихо постучит в окош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 наступающий. Он нов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апах в комнате еловы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гоньки гирлянды яр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редвкушение подар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/>
          <w:color w:val="111111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22:00Z</dcterms:created>
  <dc:creator>Юрий Хоменко</dc:creator>
  <dc:description/>
  <cp:keywords/>
  <dc:language>en-US</dc:language>
  <cp:lastModifiedBy>Юрий Хоменко</cp:lastModifiedBy>
  <cp:lastPrinted>2019-12-05T17:12:00Z</cp:lastPrinted>
  <dcterms:modified xsi:type="dcterms:W3CDTF">2019-12-05T14:12:00Z</dcterms:modified>
  <cp:revision>3</cp:revision>
  <dc:subject/>
  <dc:title/>
</cp:coreProperties>
</file>