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  <w:t>Спортивный праздник в детском саду к 23 февраля  в подготовительной групп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пис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редлагаю вам сценарий спортивного праздника к 23 февраля с участием пап для детей подготовительной группы (6-7 лет). Данный материал будет полезен инструкторам по физической культуре и воспитателям подготовительных груп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овышать интерес к службе в армии, формировать сознание о необходимости защищать отечест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развивать двигательные умения в разных видах деятельности (бег, ходьба, метание, лазание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формировать и расширять представления детей о службе в российской арм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воспитывать патриотические чувства у дет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риобщать родителей к воспитанию здорового, физически развитого ребен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Хо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сня «Раз, два, левой…» дети входят в з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орогие ребята, и уважаемые гости! Вот и опять мы собрались все вместе в этом зале. Какое настроение у наших ребят? Отличное. У наших гостей? Отличное. Ведь мы сегодня отмечаем праздник - День Защитника Отечества. Поздравляем нашу мужскую половину с праздник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А теперь послушайте и посмотрите, что случилось однажды вечер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нсценир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(на фоне деревянного забор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ло было вечером, делать было нечег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ртем Матвею мяч бросал (дети перебрасывают мяч)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Тимофей в войну играл (изобразить игру в «войнушку»)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ка в классики скакала, вдруг споткнулась и упала (прыгает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алка села на забор (посадить птицу на забор)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т забрался на чердак (посадить кота на забор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сказал Кирилл ребятам просто так (сесть перед забором полукругом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У меня растут года, скоро и семнадц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зрослым стану я тогда, чем же мне заняться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подумал и решил, буду я как дед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щищать Россию нашу от великих б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ы спать страна могла безмятежным сн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 не грянул бы над нею вдруг военный гр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Здорово придумал, защищать стран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лько кто такой защитник, никак я не пойм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Защитник-это пограничник, десантник и радис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енитчик, пулеметчик, разведчик и танки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Моряк, подводник, летчик, минер, артиллери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всех, всех, всех важнее военный наш минист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. Мы простые ребятишки, любим мультики и книж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уж точно знаем, что защитниками стан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Дело было вечером, спорить было нечег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ебята, вы пока еще ходите в детский сад, а когда подрастете, станете оберегать свое родное государство. Вас будут называть Защитниками Отече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 славитесь смелыми, сильными, ловкими и дисциплинированными ребятами. И сейчас мы это докажем. Просим наших сильных, смелых и бодрых пап, дедушек помочь своим сыновьям, дочерям и внук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ставление жюр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ерестро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анда танкистов на место построения шагом марш. На месте стой,1,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анда моряков на место построения шагом марш. На месте стой,1,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ветствие моряков: Команде танкистов дружное: «Ура!»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ветствие танкистов: Команде моряков дружное: «Ура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нимание, внимание начинаем состязани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«Чья команда быстрее построиться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 музыку «Шли солдаты на войну» дети маршируют, как мелодия остановилась построиться в две колонны, кто быстре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«В тылу враг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ползти под «колючей проволокой» (палка на конусах с колокольчиком) по - пластунски, обогнуть конус, обратно бежать, перепрыгивая через препятств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«Доставь боеприпас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помощью новой боевой техники перевезти боеприпасы, чья команда быстрее. Дети стоят в две колонны. Необходимо перевезти при помощи обруча по одному мячу, обогнуть ориентир и вернуться обратно, передать эстафету следующему ребен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«Папавоз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пытание нового вида боевой техники «Папавоз». Команды становятся колонной - впереди по одному папе – начинают двигаться к ориентирам вместе всей командой, змейкой, обратно прямо. Выигрывает команда, которая не расцепляясь до финиш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5. «Танковая эскадрилья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д игроками ставится скамейка, надо проползти по скамейке на животе, в конце скамейки лежат мячи (патроны), не вставая со скамейки, лежа, попасть в кегли, стоящие на полу. Выигрывает команда, которая больше собьет кег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гра «Военные сло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(подпрыгнуть, как услышишь военное слов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вчонки не зевают, а мальчишкам помогаю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кола, танк, пуш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стрел, бассейн, игруш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цел, карусель, окоп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мокат, атака, сугроб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енерал, дождь, карандаш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втомат, хлеб, блиндаж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люшевый мишка, дом, кас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лдат, пуля, цветы, сказ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гра с 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(папы вместе с детьми встают в кру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йчас наши папы покажут, как они служили в армии, а если уже забыли, то ребята помогу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служил? (большой палец ввер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дружил? (пальцы в зам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по цели стрелял? («Огонь» - указательный палец впере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в казарме спал? (хрр, хрр, хр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кашу ел? (ам, ам, а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в строю песню пел? (Направо, шагом марш, песню запева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плачь, девчонка, пройдут дожд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лдат вернётся, ты только жд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скай далёко твой верный друг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юбовь на свете сильней разлук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месте стой, налево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по дому скучал? (плач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маршировал? («Ать-два левой, ать-два правой» - марш на мест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как смеялся? (ха, ха, х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8. Эстафета «Салют Российской Армии»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2 конуса, 2 Российских флага, 18 обручей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итан стоит последний. По команде первый участник добегает до первого обруча, поднимает его, встаёт слева от обруча перпендикулярно ставит на пол ребром к себе и крепко держит, придавив к полу. Следующий участник пролазит в первый обруч, поднимает второй и встаёт также как первый участник и.т.д. Последним пролазит в обручи капитан, добегает до конуса, поднимает Российский флаг. Выигрывает та команда, капитан которой первый поднимет фла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Жюр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одведение итогов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День наш удался на славу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стязались вы, игра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м участникам по пра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ды мы вручить медали (награждение детей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лодцы! Команды справились со всеми заданиями, все ребята проявили ловкость, быстроту, силу и смекалку. Мы надеемся, что из них вырастут настоящие защитники Отечества (девочки дарят подарки мальчика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структор. Мальчики у нас - самые быстрые, самые ловкие, самые умны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вочки у нас - самые весёлые, самые заботливые, самые шустры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наши папы – наша гордость и опора. Спасибо Вам, мужчины, что вы есть. Еще раз поздравляю всех ребят и гостей с этим замечательным праздник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Ребята, поздравьте своих пап, дедушек и братьев (дети вручают подарки родителя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теперь пришла п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икнуть армии: «Ура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сня «Хочу быть как ты»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«Генеральская смекалка» для детей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ша Армия сильна? Да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Защищает мир она? Да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Мальчишки в Армию пойдут? Да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Девчонок в Армию возьмут? Да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Илья Муромец – герой? Да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Автомат носил с собой? Нет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оловья-разбойника он победил? Да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На танк с собою посадил? Нет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У Буратино длинный нос? Да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На корабле он был матрос? Нет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Его не любит Карабас? Да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опал ему гранатой в глаз? Нет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Летчик летает выше птицы? Да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Ночью летчик охраняет границы? Да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Сегодня праздник отмечаем? Да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Мам и девочек поздравляем? Нет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Морские штормы бушуют в поле? Нет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 А моряки любят синее море? Да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«Генеральская смекалка» для пап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етеран – это опытный, пожилой воин? Да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апитан старше по званию, чем майор? Нет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Генерал – это воинское звание? Да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одолаз – это тот, кто ищет клады? Нет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Автомат на войне – это приспособление для получения газировки? Нет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овар в армии – это кок? Нет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Руль в самолете и на корабле – это штурвал? Да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Внеочередной наряд – это повышение по службе? Нет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Госпиталь – это больница для военных? Да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Патруль – это условное секретное слово? Нет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Компас – это прибор для измерения расстояния? Нет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Каска – это головной убор парашютиста? Нет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Бескозырку носят десантники? Нет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Папаха – это головной прибор всех пап? Нет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«Катюша» - это современный автомобиль?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6:11:00Z</dcterms:created>
  <dc:creator>Юрий Хоменко</dc:creator>
  <dc:description/>
  <cp:keywords/>
  <dc:language>en-US</dc:language>
  <cp:lastModifiedBy>Юрий Хоменко</cp:lastModifiedBy>
  <cp:lastPrinted>2020-02-18T21:14:00Z</cp:lastPrinted>
  <dcterms:modified xsi:type="dcterms:W3CDTF">2020-02-18T18:35:00Z</dcterms:modified>
  <cp:revision>5</cp:revision>
  <dc:subject/>
  <dc:title/>
</cp:coreProperties>
</file>