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/>
        <w:t>одержание</w:t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57"/>
        <w:gridCol w:w="980"/>
      </w:tblGrid>
      <w:tr>
        <w:trPr>
          <w:trHeight w:val="23" w:hRule="atLeast"/>
        </w:trPr>
        <w:tc>
          <w:tcPr>
            <w:tcW w:w="846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7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РАЗД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ные и индивидуальные особенности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ориентиры освоения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ТЕЛЬНЫЙ РАЗД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образовательной деятельности детей дошкольного возраста по реализации образовательной области «Физическое развитие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 для детей 3-4 л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 для детей 4-5 л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 для детей 5-6 л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 для детей 6-7 л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физкультурных занятий в спортивном за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взаимодействия со специалистами и семьями воспитан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мониторинга достижения детьми планируемых результатов освоения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Й РАЗД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физкультурно-оздоровительн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ющая среда физкультурного з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ограмма рабочего времени инструкт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ендарное планирование праздников и развлечений на 2018-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 план по работе с родителями на 2018-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о- тематическое планир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ограммно-методическ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 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Целевой разде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 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разработана и утверждена организацией, осуществляющей образовательную деятельность, в соответствии с федеральным государственным образовательным стандартом дошкольного образования и с учетом Примерной образовательной программы «От рождения до школы» под ред. Н.Е Вераксы, изд. МОЗАИКА-СИНТЕЗ, 2014 г. дошкольного образования на 2018-2019 учебный год. Рабочая программа является частью Образовательной программы дошкольного образования Государственного автономного дошкольного образовательного учреждения детский сад № 15 комбинированного вида, Колпинского района Санкт-Петербурга,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обрена решением учебно-методического объединения по общему образованию: протокол от 20.05.2015 №2/15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по реализации образовательной области «Физическое  развитие» в дошкольном учреждении опирается на комплексно-тематическое планирование, праздники и развлечения и осуществляется в тесном взаимодействии с семьями воспитанник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Рабочей программы инструктора физвоспитания проводится оценка индивидуального развития детей. Такая оценка производится инструктором 2 раза в год (в сентябре и мае) в рамках мониторинга по основным видам движ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ошкольном учреждении сформирована предметно-развивающая среда соответствующая современным санитарным, методическим требованиям. Для групп общеразвивающей направленности в детском саду имеется: большой спортивный зал, оснащенный музыкальным центром с коллекцией DVD дисков с подборкой музыкальных произведений и композиций, мультимедийный проектор, шведская стенка, спортивный инвентарь, тренажеры, сухой бассейн, есть методические пособия: плакаты, картотеки.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й программы является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ностями;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дачи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развивать физическую компетентность через развитие интереса и желание вести здоровый образ жизни: выполнять необходимые гигиенические процедуры, режим дня, регулировать двигательную активность и т.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вать условия для развития физкультурно – силовых способностей и физической самореализации детей в различных видах и формах физкультурн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накомить с доступными способами укрепления здоровья, побуждать сознательно, относиться к своему здоровь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йствовать охране и укреплению здоровья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огащать двигательный опыт через различные виды движ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потребность в постоянной двигательной активности и способности ее регулирова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направлена 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ализацию принципа доступности, учитывая возрастные особенности воспитан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дидактических правил «от известного к неизвестному» и «от простого к сложному», реализуя принцип систематичности и последова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силение оздоровительного эффекта, достигаемого в ходе активного использования до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осредственная образовательная деятельность  (индивидуальные, фронтальные, тематические), развлечения, дни здор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аботы с педагогическим коллективо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ые консультации, семинары, открытые занятия, развлечения, практикумы, памятки, письменные методические рекомендации, бюллетени, совместное планирова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аботы с родителям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ые консультации, родительские собрания, папки-передвижки, бюллетени-памятки, развле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Возрастные и индивидуальные особенности де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растные особенности детей 2-й младшей группы (от 3 до 4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казателями физического развития детей являются рост, вес, окружность грудной клетки, состояние костной и мышечной систем, внутренних органов, а также уровень развития мо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ыстрота роста на четвертом году жизни составляет 6-7 сантиметров. В три года рост мальчиков равен 92,7 см, девочек 91,6 см, соответственно в четыре года 99,3 см, и 98,7 см, то есть ростовые показатели почти одинаковые. В три года мальчики весят 14,6 кг, а девочки 14,1 кг. К четырем годам это соотношение изменяется, соответственно составляя 16,1 кг и 15,8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кружность грудной клетки увеличивается, но разница между мальчиками и девочками по этому показателю незначительна. В три года эта величина составляет 52,6 см (мальчики) и 52 см (девочки), в четыре года53,9 см. и 53,2 см.     Рост и развитие костей в большей мере связаны с работой мышц. Мышечный тонус у ребенка еще недостаточный. В развитии мышц выделяются несколько узловых возрастов. Один из низ 3-4года. В этот период диаметр мышц увеличивается в 2-2,5 раза, происходит дифференциация мышечных волокон. Строение мышц, характерное для детей четвертого года, сохраняется без существенных изменений до шес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3-4 лет не может сознательно регулировать дыхание и согласовывать его с движением. Важно приучать детей дышать носом естественно и без за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ердечнососудистая система ребенка по сравнению с органами дыхания, лучше приспособлена к потребностям растущего организма. Однако сердце ребенка работает хорошо лишь при условии посильных нагруз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трем годам у ребенка значительно развита способность к анализу, синтезу и дифференциации раздражений окружающей среды. В этих процессах значительная роль принадлежит непосредственным восприятиям и речи, с помощью которых обобщаются и уточняются получаемые ребенком впечат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освоения Программ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й младшей группы (от 3 до 4 лет)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троиться в круг, в колонну, парами, находить свое место;   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инать и заканчивать упражнение по сигналу;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ять правильное положение тела;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ить не опуская головы, согласовывать движение рук и ног;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гать, не опуская головы;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временно отталкиваться двумя ногами и мягко приземляться  в прыжках в длину с места; 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вить мяч кистями рук, не прижимая его к груди; отбрасывать мяч, попадать в вертикальную и горизонтальную цели;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лезать под препятствие (высота 40см), не касаясь руками пола;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зать по гимнастической стенке приставным шаг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растные особенности детей средней группы (от 4 до 5 лет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возрасте 4-5 лет у детей происходит дальнейшее изменение и со</w:t>
        <w:softHyphen/>
        <w:t xml:space="preserve">вершенствование структур и функций систем организма. </w:t>
      </w:r>
      <w:r>
        <w:rPr>
          <w:rFonts w:cs="Times New Roman" w:ascii="Times New Roman" w:hAnsi="Times New Roman"/>
          <w:b/>
          <w:i/>
          <w:sz w:val="26"/>
          <w:szCs w:val="26"/>
        </w:rPr>
        <w:t>Прибавка в росте за год</w:t>
      </w:r>
      <w:r>
        <w:rPr>
          <w:rFonts w:cs="Times New Roman" w:ascii="Times New Roman" w:hAnsi="Times New Roman"/>
          <w:sz w:val="26"/>
          <w:szCs w:val="26"/>
        </w:rPr>
        <w:t xml:space="preserve"> составляет 5-7 см, массы тела - 1,5-2 кг. Рост (средний) четырехлетних мальчиков-100,3 см, а пятилетних-107,5 см. Рост (средний) девочек четырехлет-99,7 см, пяти лет- 106,1 см. Масса тела (средняя) мальчиков и девочек равна в четыре года 15,9 кг и 15,4 кг, а в пять-17,8 кг и 17,5 кг соответствен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Мышцы развиваются</w:t>
      </w:r>
      <w:r>
        <w:rPr>
          <w:rFonts w:cs="Times New Roman" w:ascii="Times New Roman" w:hAnsi="Times New Roman"/>
          <w:sz w:val="26"/>
          <w:szCs w:val="26"/>
        </w:rPr>
        <w:t xml:space="preserve"> в определенной последовательности: сна</w:t>
        <w:softHyphen/>
        <w:t>чала крупные мышечные группы, потом мелкие. Поэтому следует дозировать нагрузку, в частности для мелких мышечных групп. Вместе с тем следует по возможности развивать у детей мускулатуру предплечья и кисти: на физкультурных занятиях использовать уп</w:t>
        <w:softHyphen/>
        <w:t>paжнeния с мячами, кубиками, флажкам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рганы дыхания</w:t>
      </w:r>
      <w:r>
        <w:rPr>
          <w:rFonts w:cs="Times New Roman" w:ascii="Times New Roman" w:hAnsi="Times New Roman"/>
          <w:sz w:val="26"/>
          <w:szCs w:val="26"/>
        </w:rPr>
        <w:t>. Если у детей 2-3 лет преобладал брюшной тип ды</w:t>
        <w:softHyphen/>
        <w:t>хания, то к 5 годам он начинает заменяться грудным. Это связано с из</w:t>
        <w:softHyphen/>
        <w:t>менением объема грудной клет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Регуляция сердеч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к пяти годам окончательно еще не сформирована. В этом возрасте ритм сокращений сердца легко нару</w:t>
        <w:softHyphen/>
        <w:t>шается, поэтому при физической нагрузке сердечная мышца быстро утомляется. Признаки утомления выражаются в покраснении или по</w:t>
        <w:softHyphen/>
        <w:t>бледнении лица, учащенном дыхании, одышке, нарушении координа</w:t>
        <w:softHyphen/>
        <w:t>ции движений и могут наблюдаться у детей на физкультурных занятия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ятом году жизни, особенно к концу года, развивается механизм сопоставления слов с соответствующими им раздражителями первой сигнальной системы. Поэтому на занятиях и в быту следует предлагать упражне</w:t>
        <w:softHyphen/>
        <w:t>ния, совершенствующие реакции ребенка на какой-либо сигнал: вовре</w:t>
        <w:softHyphen/>
        <w:t>мя остановиться, изменить направление или темп движения и</w:t>
      </w:r>
      <w:r>
        <w:rPr>
          <w:rFonts w:cs="Times New Roman" w:ascii="Times New Roman" w:hAnsi="Times New Roman"/>
          <w:sz w:val="28"/>
          <w:szCs w:val="28"/>
        </w:rPr>
        <w:t xml:space="preserve"> т. 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стоятельно перестраиваться в звенья с опорой на ориентиры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ять исходное положение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общеразвивающие упражнения в заданном темпе, четко соблюдать заданное направление, выполнять упражнения с напряжением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е сгибать руки в локтях, ноги в коленях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авильную осанку во время ходьбы, заданный темп (быстрый, умеренный, медленный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ять равновесие после вращений или в заданных положениях: стоя на одной ноге, выполнять разные виды бега, быть ведущим колонны; при беге парами соизмерять свои движения с движениями партнер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нергично отталкиваться, мягко приземляться с сохранением равновеси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вить мяч с расстояния 1,5м, отбивать его об пол не менее 5 раз подряд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ть правильное положение при метании; ползать разными способами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ниматься по гимнастической стенке чередующимся шагом, не пропуская реек, до 2м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игаться ритмично, в соответствии с характером и темпом музык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растные особенности детей старшей группы (от 5 до 6 лет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ой период от 5 до 7 лет называют периодом </w:t>
      </w:r>
      <w:r>
        <w:rPr>
          <w:rFonts w:cs="Times New Roman" w:ascii="Times New Roman" w:hAnsi="Times New Roman"/>
          <w:b/>
          <w:i/>
          <w:sz w:val="26"/>
          <w:szCs w:val="26"/>
        </w:rPr>
        <w:t>«первого вытяжения»</w:t>
      </w:r>
      <w:r>
        <w:rPr>
          <w:rFonts w:cs="Times New Roman" w:ascii="Times New Roman" w:hAnsi="Times New Roman"/>
          <w:sz w:val="26"/>
          <w:szCs w:val="26"/>
        </w:rPr>
        <w:t>, когда за один год ребенок может вырасти на 7—10 см. Средний рост Дошкольника 5 лет составляет около 106,0—107,0 см, а масса тела 17—18 кг. На протяжении шестого года жизни средняя прибавка массы тела в месяц 200,0 г, а роста — 0,5 с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b/>
          <w:i/>
          <w:sz w:val="26"/>
          <w:szCs w:val="26"/>
        </w:rPr>
        <w:t>опорно-двигательной системы</w:t>
      </w:r>
      <w:r>
        <w:rPr>
          <w:rFonts w:cs="Times New Roman" w:ascii="Times New Roman" w:hAnsi="Times New Roman"/>
          <w:sz w:val="26"/>
          <w:szCs w:val="26"/>
        </w:rPr>
        <w:t xml:space="preserve"> (скелет, суставно-связочный аппарат, мускулатура) ребенка к пяти-шести годам еще не завершено. Каждая из 206 костей продолжает меняться по размеру, форме, строению, причем у разных костей фазы развития неодинаков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ой проявления двигательной деятельности является </w:t>
      </w:r>
      <w:r>
        <w:rPr>
          <w:rFonts w:cs="Times New Roman" w:ascii="Times New Roman" w:hAnsi="Times New Roman"/>
          <w:b/>
          <w:i/>
          <w:sz w:val="26"/>
          <w:szCs w:val="26"/>
        </w:rPr>
        <w:t>развитие устойчивого равновесия.</w:t>
      </w:r>
      <w:r>
        <w:rPr>
          <w:rFonts w:cs="Times New Roman" w:ascii="Times New Roman" w:hAnsi="Times New Roman"/>
          <w:sz w:val="26"/>
          <w:szCs w:val="26"/>
        </w:rPr>
        <w:t xml:space="preserve"> Оно зависит от степени взаимодействия проприоцептивных, вестибулярных и других рефлексов, а также от массы тела и площади опоры. С возрастом показатели сохранения устойчивого равновесия у ребенка улучшаются. При выполнении упражнений на равновесие девочки имеют некоторое преимущество перед мальчиками.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лагодаря опыту и целенаправленным занятиям физической культурой (занятия, игровые упражнения, подвижные игры) упражнения по технике движений дети шестилетнего возраста выполняют более правильно и осознанно. Они уже способны дифференцировать свои мышечные усилия, а это означает, что появляется доступность в умении выполнять упражнения с различной амплитудой, переходить от медленных к более быстрым движениям по заданию воспитателя, т. е. менять темп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У детей 5-6 лет динамические стереотипы, составляющие биологическую основу навыков и привычек, формируются достаточно быстро, но перестройка их затруднена, что свидетельствует о недостаточной подвижности нервных процессов.      Потребность в двигательной активности у многих ребят настолько велика, что врачи и физиологи </w:t>
      </w:r>
      <w:r>
        <w:rPr>
          <w:rFonts w:cs="Times New Roman" w:ascii="Times New Roman" w:hAnsi="Times New Roman"/>
          <w:b/>
          <w:i/>
          <w:sz w:val="26"/>
          <w:szCs w:val="26"/>
        </w:rPr>
        <w:t>период от 5 до 7 лет называют «возрастом двигательной расточительности».</w:t>
      </w:r>
      <w:r>
        <w:rPr>
          <w:rFonts w:cs="Times New Roman" w:ascii="Times New Roman" w:hAnsi="Times New Roman"/>
          <w:sz w:val="26"/>
          <w:szCs w:val="26"/>
        </w:rPr>
        <w:t xml:space="preserve"> Задачи педагога заключаются в контроле за двигательной деятельностью своих воспитанников с учетом проявляемой ими индивидуальности, предупреждении случаев гипердинамии и активизации тех, кто предпочитает «сидячие» иг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освоения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ей группы (от 5 до 6 лет)</w:t>
      </w:r>
    </w:p>
    <w:p>
      <w:pPr>
        <w:pStyle w:val="Normal"/>
        <w:tabs>
          <w:tab w:val="clear" w:pos="708"/>
          <w:tab w:val="left" w:pos="19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ять дистанцию во время ходьбы и бега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упражнения с напряжением, в заданном темпе и ритме, выразительно, в соответствии с характером и динамикой музык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ить энергично, сохраняя правильную осанку, сохранять равновесие при передвижении по ограниченной площади поверхност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чно выполнять сложные подскоки на месте, сохранять равновесие в прыжках в глубину, прыгать в длину и высоту с разбега, со скакалкой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разнообразные движения с мячом («школа мяча»)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бодно, ритмично, быстро подниматься и спускаться по гимнастической стенке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стоятельно проводить подвижные игры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растные особенности детей подготовительной к школе группы (от 6 до 7 лет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седьмого года жизни продолжается интенсивное созревание организма ребенка, повышение уровня его морфологического и функционального развития. Начинают меняться пропорции тела, форма его отдельных частей. Это связано с тем, что окружность грудной клетки, талии, бедер возрастает.</w:t>
        <w:br/>
        <w:t>К 7-ми годам рост детей в среднем достигает 125 см, вес — 23,5 кг, окружность грудной клетки—60 см.</w:t>
        <w:br/>
        <w:t>Вес мозга увеличивается, приближается к завершению общее развитие нервной ткани. Размеры поверхности коры головного мозга к 7-ми годам достигают 80—90?% размеров поверхности коры взрослого человека.</w:t>
        <w:br/>
        <w:t>Наряду с общим ростом происходит дальнейшее анатомическое формирование тканей и органов. Продолжается созревание тонких структур лобных долей мозга, от которых зависит возможность выполнения детьми серии взаимосвязанных целенаправленных действий. Происходит дальнейшее окостенение скелета и наращивание массы мышц, что создает условия для успешного выполнения детьми более интенсивных, чем ранее, физических нагрузок. Увеличивается объем и совершенствуется строение органов дыхания и кровообращения.</w:t>
        <w:br/>
        <w:t>Одновременно происходит дальнейшее функциональное развитие всех основных систем организма: нервной, сердечно-сосудистой, двигательной и др. Они начинают работать физиологически более слаженно и экономно, с меньшими, чем раньше, затратами энергии в ответ на такую же физическую или психическую нагрузку. Заметно усиливается регулирующая роль коры больших полушарий головного мозга, ее контролирующая функция по отношению к работе всех систем. Речь интенсивно развивается и начинает оказывать все большее влияние на деятельность организма и поведение ребенка</w:t>
        <w:br/>
        <w:t>Это создает необходимые нейрофизиологические предпосылки для обучения детей более сложным знаниям и умениям, для формирования более сложных видов познавательной деятельности.</w:t>
        <w:br/>
        <w:t>На седьмом году жизни движения детей становятся более точными и координированными. Возможности формирования таких качеств, как сила, быстрота, выносливость и ловкость, возрастают. Появляются собранность, выдержка, умение «проиграть» элементы движения в уме. Самостоятельная двигательная активность детей увеличивается, особенно у мальчиков. В связи с ростом двигательных возможностей дети 6—7-ми лет охотно участвуют в подвижных играх с правилами, требующими выполнения сложных движений по показу и словесному объяснению, а также в играх с элементами соревнования, развивающими интерес детей не только к достижению результата, но и к качеству выполняемого действия. Наряду с основными видами движений у детей развиваются тонкие движения кисти и пальцев рук. Это существенно расширяет возможности осуществления детьми продуктивных видов деятельности.</w:t>
        <w:br/>
        <w:t xml:space="preserve">Значительно повышается физическая и умственная работоспособность детей. К 7-ми годам длительность непрерывной продуктивной работы возрастает до 25— 30 минут. При этом общий ее объем (по сравнению с объемом работы детей 4—5 лет) увеличивается в 2— 2,5 раза. Однако следует учитывать, что дети значительно отличаются друг от друга по уровню работоспособности. Он зависит от степени подготовленности ребенка к умственным и физическим нагрузкам, общей выносливости организма, состояния здоровья и индивидуальных особенносте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освоения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ей группы (от 5 до 6 лет)</w:t>
      </w:r>
    </w:p>
    <w:p>
      <w:pPr>
        <w:pStyle w:val="Normal"/>
        <w:tabs>
          <w:tab w:val="clear" w:pos="708"/>
          <w:tab w:val="left" w:pos="19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ять дистанцию во время ходьбы и бега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упражнения с напряжением, в заданном темпе и ритме, выразительно, в соответствии с характером и динамикой музык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ить энергично, сохраняя правильную осанку, сохранять равновесие при передвижении по ограниченной площади поверхност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чно выполнять сложные подскоки на месте, сохранять равновесие в прыжках в глубину, прыгать в длину и высоту с разбега, со скакалкой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разнообразные движения с мячом («школа мяча»)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бодно, ритмично, быстро подниматься и спускаться по гимнастической стенке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стоятельно проводить подвижные игры;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ДЕРЖАТЕЛЬНЫЙ РАЗДЕЛ  </w:t>
      </w:r>
      <w:r>
        <w:rPr>
          <w:rFonts w:cs="Times New Roman" w:ascii="Times New Roman" w:hAnsi="Times New Roman"/>
          <w:b/>
          <w:sz w:val="28"/>
          <w:szCs w:val="28"/>
        </w:rPr>
        <w:t>ПО ВОЗРАСТНЫМ ГРУПП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sz w:val="26"/>
          <w:szCs w:val="26"/>
        </w:rPr>
        <w:t xml:space="preserve">Интеграция образовательных  обла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ая культура по своему интегрирует в себе такие образовательные области как,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циально-коммуникативное развитие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звивать игровой опыт совместной игры взрослого с ребенком и со сверстниками, побуждать к самостоятельному игровому творчеству в подвижных играх. Развивать умение четко и лаконично давать ответ на поставленный вопрос и выражение своих эмоций, проблемных моментах и пожеланий. Развивать коммуникативные способности при общении со сверстниками и взрослыми: умение понятно объяснить правила игры, помочь товарищу в затруднительной ситуации при выполнении задания, разрешить конфликт через общ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ое развитие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богащать знания о двигательных режимах, видах спорта.  Развивать интерес к изучению себя и своих физических возможностей: осанка, стопа, рост, движение.  Формировать представления о здоровье, его ценности, полезных привычках, укрепляющих здоровье, о мерах профилактики и охраны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чевое развитие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Обогащать активный словарь на занятиях по физкультуре (команды, построения, виды движений и упражнений); развивать звуковую и интонационную культуру речи в подвижных и малоподвижных иг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удожественно-эстетическое развитие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богащать музыкальный репертуар детскими песнями и мелодиями. Развивать музыкально-ритмические способности детей, научить выполнять упражнения в соответствии с характером и темпом музыкального сопров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изическое развитие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звивать физические способности детей: быстроту, скоростно-силовые качества, общую выносливость, гибкость, содействовать развитию у детей координации, силы. Сформировать понятие о физической красоте тела: прямая спина, подтянутый живот и т.п.  Формировать потребность в двигательной активности, интерес к физическим упражнениям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1 Описание образовательной деятельности детей дошкольного возраста по реализации образовательной области «Физическое развитие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общеразвивающей направленности для детей 3-4 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 качеств (скоростных, силовых, гибкости, выносливости и координац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е и обогащение двигательного опыта детей (овладение основными движениям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основных движений, спортивных игр и упражн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ьба.</w:t>
      </w:r>
      <w:r>
        <w:rPr>
          <w:rFonts w:cs="Times New Roman" w:ascii="Times New Roman" w:hAnsi="Times New Roman"/>
          <w:sz w:val="28"/>
          <w:szCs w:val="28"/>
        </w:rPr>
        <w:t xml:space="preserve"> 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ем заданий (с остановкой, приседанием, поворотом). Ходьба по прямой дорожке (ширина 15-20 см, длина 2-2,5 м), по доске, гимнастической скамейке, бревну, приставляя пятку одной ноги к носку другой; ходьба по ребристой доске, с перешагиванием через предметы, рейки, по лестнице, положенной на пол. Ходьба по наклонной доске (высота 30-35 см). Медленное кружение в обе сторо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г</w:t>
      </w:r>
      <w:r>
        <w:rPr>
          <w:rFonts w:cs="Times New Roman" w:ascii="Times New Roman" w:hAnsi="Times New Roman"/>
          <w:sz w:val="28"/>
          <w:szCs w:val="28"/>
        </w:rPr>
        <w:t>. 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-50 см, длина 5-6 м), по кругу, змейкой, врассыпную; бег с выполнением заданий (останавливаться, убегать от догоняющего, догонять убегающего, бежать по сигналу в указанное место), бег с изменением темпа (в медленном темпе в течение 50-60 секунд, в быстром темпе на расстояние 10 м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ание, бросание, ловля, метание.</w:t>
      </w:r>
      <w:r>
        <w:rPr>
          <w:rFonts w:cs="Times New Roman" w:ascii="Times New Roman" w:hAnsi="Times New Roman"/>
          <w:sz w:val="28"/>
          <w:szCs w:val="28"/>
        </w:rPr>
        <w:t xml:space="preserve"> Катание мяча (шарика) друг другу, между предметами, в воротца (ширина 50-60 см). Метание на дальность правой и левой рукой (к концу года на расстояние 2,5-5 м), в горизонтальную цель двумя руками снизу, от груди, правой и левой рукой (расстояние 1,5-2 м), в вертикальную цель (высота центра мишени 1,2 м) правой и левой рукой (расстояние 1-1,5 м). Ловля мяча, брошенного воспитателем (расстояние 70-100 см). Бросание мяча вверх, вниз, об пол (землю), ловля его (2-3 раза подряд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зание, лазанье.</w:t>
      </w:r>
      <w:r>
        <w:rPr>
          <w:rFonts w:cs="Times New Roman" w:ascii="Times New Roman" w:hAnsi="Times New Roman"/>
          <w:sz w:val="28"/>
          <w:szCs w:val="28"/>
        </w:rPr>
        <w:t xml:space="preserve"> Ползание на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но. Лазанье по лесенке-стремянке, гимнастической стенке (высота 1,5 м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ыжки</w:t>
      </w:r>
      <w:r>
        <w:rPr>
          <w:rFonts w:cs="Times New Roman" w:ascii="Times New Roman" w:hAnsi="Times New Roman"/>
          <w:sz w:val="28"/>
          <w:szCs w:val="28"/>
        </w:rPr>
        <w:t>. Прыжки на двух ногах на месте, с продвижением вперед (расстояние 2-3 м), из кружка в кружок, вокруг предметов, между ними, прыжки с высоты 15-20 см, вверх с места, доставая предмет, подвешенный выше поднятой руки ребенка; через линию, шнур, через 4-6 линий (поочередно через каждую); через предметы (высота 5 см); в длину с места через две линии (расстояние между ними 25-30 см); в длину с места на расстояние не менее 40 с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овые упражнения с переходами.</w:t>
      </w:r>
      <w:r>
        <w:rPr>
          <w:rFonts w:cs="Times New Roman" w:ascii="Times New Roman" w:hAnsi="Times New Roman"/>
          <w:sz w:val="28"/>
          <w:szCs w:val="28"/>
        </w:rPr>
        <w:t xml:space="preserve"> Построение в колонну по одному, шеренгу, круг; перестроение в колонну по два, врассыпную; размыкание и смыкание обычным шагом; повороты на месте направо, налево переступани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имнастика. Выполнение разученных ранее общеразвивающих упражнений и циклических движений под музык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кистей рук, развития и укрепления мышц плечевого пояса. Поднимать и опускать прямые руки вперед, вверх, в стороны (одновременно, поочередно). Перекладывать предметы из одной руки в другую перед собой, за спиной, над головой. Хлопать в ладоши перед собой и отводить руки за спину. Вытягивать руки вперед, в стороны, поворачивать их ладонями вверх, поднимать и опускать кисти, шевелить пальц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и укрепления мышц спины и гибкости позвоночника. Передавать мяч друг другу над головой вперед-назад, с поворотом в стороны (вправо-влево). Из исходного положения сидя: поворачиваться положить предмет позади себя, повернуться и взять его), наклониться, подтянуть ноги к себе, обхватив колени руками. Из исходного положения лежа на спине: одновременно поднимать и опускать ноги, двигать ногами, как при езде на велосипеде. Из исходного положения лежа на животе: сгибать и разгибать ноги (поочередно и вместе), поворачиваться со спины на живот и обратно; прогибаться, приподнимая плечи, разводя руки в сторо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и укрепления мышц брюшного пресса и ног. Подниматься на носки;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и наклоняя голову. Поочередно поднимать и опускать ноги, согнутые в коленях. Сидя захватывать пальцами ног мешочки с песком. Ходить по палке, валику (диаметр 6-8 см) приставным шагом, опираясь на них серединой ступн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упражн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санках. Катать на санках друг друга; кататься с невысокой гор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. Скользить по ледяным дорожкам с поддержкой взрослых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гом. «Бегите ко мне!», «Птички и птенчики», «Мыши и кот», «Бегите к флажку!», «Найди свой цвет», «Трамвай», «Поезд», «Лохматый пес», «Птички в гнездышках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ыжками. «По ровненькой дорожке», «Поймай комара», «Воробышки и кот», «С кочки на кочку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лезанием и лазаньем. «Наседка и цыплята», «Мыши в кладовой», «Кролик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росанием и ловлей. «Кто бросит дальше мешочек», «Попади в круг», «Сбей кеглю», «Береги предм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иентировку в пространстве. «Найди свое место», «Угадай, кто и где кричит», «Найди, что спрятан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ь.</w:t>
      </w:r>
      <w:r>
        <w:rPr>
          <w:rFonts w:cs="Times New Roman" w:ascii="Times New Roman" w:hAnsi="Times New Roman"/>
          <w:sz w:val="28"/>
          <w:szCs w:val="28"/>
        </w:rPr>
        <w:t xml:space="preserve">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е развлечения.</w:t>
      </w:r>
      <w:r>
        <w:rPr>
          <w:rFonts w:cs="Times New Roman" w:ascii="Times New Roman" w:hAnsi="Times New Roman"/>
          <w:sz w:val="28"/>
          <w:szCs w:val="28"/>
        </w:rPr>
        <w:t xml:space="preserve"> День знаний Путешествие в страну детст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еделя «Безопасная дорога в детский са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«День здоровичк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В гости к дедушке А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досуг «Спортивное приключение Капитошк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досуг «Зимние забавы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«Мы здоровье сбережем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«Зимние забавы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спортивное развлечение «Безопасность дом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е развлеч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 и я – друзья» - спортивное развлечение с родителя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юного пешехода» спортивное развлечение по ПД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рковое представление»</w:t>
      </w:r>
    </w:p>
    <w:p>
      <w:pPr>
        <w:pStyle w:val="Normal"/>
        <w:spacing w:lineRule="atLeast" w:line="270" w:before="0" w:after="100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100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Формирование начальных представлений о здоровом образе жизн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bookmark121"/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Младшая группа (от 3 до 4 лет)</w:t>
      </w:r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Дать представление о полезной и вредной пище; об овощах и фруктах, молочных продуктах, полезных для здоровья челове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Формировать представление о том, что утренняя зарядка, игры, фи</w:t>
        <w:softHyphen/>
        <w:t>зические упражнения вызывают хорошее настроение; с помощью сна восстанавливаются си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Познакомить детей с упражнениями, укрепляющими различные органы и системы организма. Дать представление о необходимости зака</w:t>
        <w:softHyphen/>
        <w:t>ли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Дать представление о ценности здоровья; формировать желание вести здоровый образ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Формировать умение сообщать о своем самочувствии взрослым, осоз</w:t>
        <w:softHyphen/>
        <w:t>навать необходимость леч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Формировать потребность в соблюдении навыков гигиены и опрят</w:t>
        <w:softHyphen/>
        <w:t>ности в повседневной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Группа общеразвивающей направленности для детей 4-5 л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- развитие физических качеств (скоростных, силовых, гибкости, выносливости и координаци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- накопление и обогащение двигательного опыта детей (овладение основными движениям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- формирование у воспитанников потребности в двигательной активности и физическом совершенствова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основных движений, спортивных игр и упражнени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сновные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ьб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Ходьба обычная, на носках, на пятках, на наружных сторонах стоп, ходьба с высоким подниманием колен, мелким и широким шагом, приставным шагом в сторону (направо и налево). Ходьба в колонне по одному, по двое (парами). Ходьба по прямой, по кругу, вдоль границ зала, змейкой (между предметами), врассыпную. Ходьба с выполнением заданий (присесть, изменить положение рук); ходьба в чередовании с бегом, прыжками, изменением направления, темпа, со сменой направляющего. Ходьба между линиями (расстояние 10-15 см), по линии, по веревке (диаметр 1,5-3 см), по доске, гимнастической скамейке, бревну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на 15-20 см, высота 30-35 см). Перешагивание через рейки лестницы, приподнятой на 20-25 см от пола, через набивной мяч (поочередно через 5-6 мячей, положенных на расстоянии друг от друга), с разными положениями рук. Кружение в обе стороны (руки на пояс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г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Бег обычный, на носках, с высоким подниманием колен, мелким и широким шагом. Бег в колонне (по одному, по двое); бег в разных направлениях: по кругу, змейкой (между предметами), врассыпную. Бег с изменением темпа, со сменой ведущего. Непрерывный бег в медленном темпе з течение 1-1,5 минуты. Бег на расстояние 40-60 м со средней скоростью; челночный бег 3 раза по 10 м; бег на 20 м (5,5-6 секунд; к концу год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зание, лазан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олзание на четвереньках по прямой (расстояние 10 м), между предметами, змейкой, по горизонтальной и наклонной доске, скамейке, по гимнастической скамейке на животе, подтягиваясь руками. Ползание на четвереньках, опираясь на стопы и ладони; подлезание под веревку, дугу (высота 50 см) правым и левым боком вперед. Пролезание в обруч, перелезание через бревно, гимнастическую скамейку. Лазанье по гимнастической стенке (перелезание с одного пролета на другой вправо и влев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ыжки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рыжки на месте на двух ногах (20 прыжков 2-3 раза в чередовании с ходьбой), продвигаясь вперед (расстояние 2-3 м), с поворотом кругом. Прыжки: ноги вместе, ноги врозь, на одной ноге (на правой и левой поочередно). Прыжки через линию, поочередно через 4-5 линий, расстояние между которыми 40-50 см. Прыжки через 2-3 предмета (поочередно через каждый) высотой 5-10 см. Прыжки с высоты 20-25 см, в длину с места (не менее 70 см). Прыжки с короткой скакал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ание, бросание, ловля, мет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рокатывание мячей, обручей дpyr другу между предметами. Бросание мяча друг другу снизу, из-за головы и ловля его (на расстоянии 1,5 м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еребрасывание мяча двумя руками : из-за головы и одной рукой через препятствия (с расстояния 2 м). Бросание мяча вверх, о землю и ловля его двумя руками (3-4 раза подряд), отбивание мяча о землю правой и левой рукой (не менее 5 раз подряд). Метание предметов на дальность (не менее 3,5-6,5 м), в горизонтальную цель (с расстояния 2-2,5 м) правой и левой рукой, в вертикальную цель (высота центра мишени 1,5 м) с расстояния 1,5-2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овые упражнения с переход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остроение в колонну по одному; в шеренгу, в круг; перестроение в колонну по два, по три; равнение по ориентирам; повороты направо, налево, кругом; размыкание и смык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тмическая гимна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Выполнение знакомых, разученных ранее упражнений и цикличных движений под музы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щеразвивающи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для кистей рук, развития и укрепления мышц плечевого пояс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. Поднимать руки вперед, в стороны, вверх (одновременно, поочередно отводить руки за спину из положений: руки вниз, руки на поясе, руки перед грудью; размахивать руками вперед-назад; выполнять круговые движения руками, согнутыми в локтях. Закладывать руки за голову, разводить в стороны и опускать.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в сторо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для развития и укрепления мышц спины и гибкости позвоночника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оворачиваться в стороны, держа руки на поясе, разводя их в стороны; наклоняться вперед, касаясь пальцами рук носков ног. Наклоняться, выполняя задание: класть и брать предметы из разных исходных положений (ноги вместе, ноги врозь). Наклоняться в стороны, держа руки на поясе. Прокатывать мяч вокруг себя из исходного положения (сидя и стоя на коленях); перекладывать предметы из одной руки в другую под приподнятой ногой (правой и левой); сидя приподнимать обе ноги над полом; поднимать, сгибать, выпрямлять и опускать ноги на пол из исходных положений лежа на спине, сидя. Поворачиваться со спины на живот, держа в вытянутых руках предмет. Приподнимать вытянутые вперед руки, плечи и голову, лежа на живо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для развития и укрепления мышц брюшного пресса и н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одниматься на носки; поочередно выставлять ногу вперед на пятку, на носок; выполнять притопы; полуприседания (4-5 раз подряд); приседания, держа руки на поясе, вытянув руки вперед, в стороны. Поочередно поднимать ноги, согнутые в коленях. Ходить по палке или по канату, опираясь носками о пол, пятками о палку (канат). Захватывать и перекладывать предметы с места на место стопами н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ические упраж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Сохранение равновесия в разных позах: стоя на носках, руки вверх; стоя на одной ноге, руки на поясе (5-7 секунд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ртивны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ание на санках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Скатываться на санках с горки, тормозить при спуске с нее, подниматься с санками на г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льжение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Скользить самостоятельно по ледяным дорожк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бегом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Самолеты», «Цветные автомобили», «У медведя во бору», «Птичка и кошка», «Найди себе пару», «Лошадки», «Позвони в погремушку», «Бездомный заяц», «Ловиш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прыж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Зайцы и волк», «Лиса в курятнике», «Зайка серый умываетс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ползанием и лазаньем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Пастух и стадо», «Перелет птиц», «Котята и щенят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бросанием и лов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Подбрось - поймай»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Сбей булаву», «Мяч через сетк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риентировку в пространстве, на внимание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Найди, где спрятано», «Найди и промолчи», «Кто ушел?», «Прят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одные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У медведя во бор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 Совушка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ые развлечен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наний Путешествие в страну дет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ая неделя «Безопасная дорога в детский са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доровья «День здоровичк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е «Осенняя спартакиа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досуг с мамами «Мамы разные нужны, мамы разные важн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е развлечение «У солнышка в гостя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досуг «Зимние забав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доровья «Мы здоровье сбереже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 «Санный спор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спортивное развлечение «Безопасность до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й папа военный» досуг с пап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мяча «Мы с мячами друзь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ь юного пешехода» спортивное развлечение по ПД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ины игры – спортивное развлечение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eastAsia="ru-RU"/>
        </w:rPr>
        <w:t>.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/>
          <w:sz w:val="28"/>
          <w:szCs w:val="28"/>
          <w:highlight w:val="white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Формирование начальных представлений о здоровом образе жизн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bookmark122"/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Средняя группа (от 4 до 5 лет)</w:t>
      </w:r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Продолжать знакомство детей с частями тела и органами чувств че</w:t>
        <w:softHyphen/>
        <w:t>лове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Формировать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</w:t>
        <w:softHyphen/>
        <w:t>гает жевать, говорить; кожа чувствует; нос дышит, улавливает запахи; уши слышат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Воспитывать потребность в соблюдении режима питания, употребле</w:t>
        <w:softHyphen/>
        <w:t>нии в пищу овощей и фруктов, других полезных продук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Формировать представление о необходимых человеку веществах и витаминах. Расширять представления о важности для здоровья сна, гигиенических процедур, движений, закали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Знакомить детей с понятиями «здоровье» и «болезнь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Развивать умение устанавливать связь между совершаемым действием и состоянием организма, самочувствием («Я чищу зубы — значит, они у ме</w:t>
        <w:softHyphen/>
        <w:t>ня будут крепкими и здоровыми», «Я промочил ноги на улице, и у меня начался насморк»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Формировать умение оказывать себе элементарную помощь при уши</w:t>
        <w:softHyphen/>
        <w:t>бах, обращаться за помощью к взрослым при заболевании, трав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Формировать представления о здоровом образе жизни; о значении физических упражнений для организма челове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Продолжать знако</w:t>
        <w:softHyphen/>
        <w:t>мить с физическими упражнениями на укрепление различных органов и систем организм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. Группа общеразвивающей направленности для детей 5-6 л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- развитие физических качеств (скоростных, силовых, гибкости, выносливости и координаци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- накопление и обогащение двигательного опыта детей (овладение основными движениям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- формирование у воспитанников потребности в двигательной активности и физическом совершенствова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основных движе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х игр и упраж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сновные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ьба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Ходьба обычная, на носках (руки за голову), на пятках, на наружных сторонах стоп, с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различных заданий воспитателя. Ходьба по узкой рейке гимнастической скамейки, веревке (диаметр 1,5-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ным шагом) с мешочком песка на голове. Ходьба по наклонной доске вверх и вниз на носках, боком (приставным шагом). Кружение парами, держась за ру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г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Бег обычный, на носках, с высоким подниманием колена (бедра), мелким и широким шагом, в колонне по одному, по двое; змейкой, врассыпную, с препятствиями. Непрерывный бег в течение 1,5-2 минут в медленном темпе, бег в среднем темпе на 80-120 м (2-3 раза) в чередовании с ходьбой; челночный бег 3 раза по 10 м. Бег на скорость: 20 м примерно за 5-5,5 секунды (к концу года —30 м за 7,5-8,5 секунды). Бег по наклонной доске вверх и вниз на носках, боком приставным шагом. Кружение парами, держась за ру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зание и лазан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олзание на четвереньках змейкой между предметами в чередовании с ходьбой, бегом, переползанием через препятствия; ползание на четвереньках (расстояние 3-4 м), толкая головой мяч; ползание по гимнастической скамейке, опираясь на предплечья и колени, на животе, подтягиваясь руками. Перелезание через несколько предметов подря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ролезание в обруч разными способами, лазанье по гимнастической стенке (высота 2,5 м) с изменением темпа, перелезание с одного пролета на другой, пролезание между рей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ыжки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рыжки на двух ногах на месте (по 30-40 прыжков 2-3 раза) чередовании с ходьбой, разными способами (ноги скрестно, ноги врозь,  нога вперед — другая назад), продвигаясь вперед (на расстояние 4 м). Прыжки на одной ноге (правой и левой) на месте и продвигаясь вперед, в высоту с места прямо и боком через 5-6 предметов — поочередно  каждый (высота 15-20 см). Прыжки на мягкое покрытие высо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20 см, прыжки с высоты 30 см в обозначенное место, прыжки в длину с места (не менее 80 см), в длину с разбега (примерно 100 см), в высоту с разбега (30-40 см). Прыжки через короткую скакалку, вращая ее вперед и назад, через длинную скакалку (неподвижную и качающуюс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сание, ловля, мет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Бросание мяча вверх, о землю и ловля его двумя руками (не менее 10 раз подряд); одной рукой (правой, левой не менее 4-6 раз); бросание мяча вверх и ловля его с хлопками. Перебрасывание мяча из одной руки в другую, друг другу из разных исходных положений и построений, различными способами (снизу, из-за головы, от груди, с отскоком от земли). Отбивание мяча о землю на месте с продвижением шагом вперед (на расстояние 5-6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,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рокатывание набивных мячей (вес 1 кг). Метание предметов на дальность (не менее 5-9 м), в горизонтальную и вертикальную цель (центр мишени на высоте 1 м) с расстояния 3-4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овые упражнения с переход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остроение в колонну по одному, в шеренгу, круг; перестроение в колонну по двое, трое; равнение в затылок, в колонне, в шеренге. Размыкание в колонне — на вытянутые руки вперед, в шеренге — на вытянутые руки в стороны. Повороты направо, налево, кругом переступанием, прыжк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тмическая гимна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Красивое, грациозное выполнение знакомых физических упражнений под музыку. Согласование ритма движений с музыкальным сопровождени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щеразвивающи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для кистей рук, развития и укрепления мышц плечевого пояса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Разводить руки в стороны из положения руки перед грудью; поднимать руки вверх и разводить в стороны ладонями вверх из положения руки за голову. Поднимать руки со сцепленными в замок пальцами (кисти повернуты тыльной стороной внутрь) вперед-вверх; поднимать руки вверх-назад попеременно, одновременно. Поднимать и опускать кисти; сжимать и разжимать пальц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для развития и укрепления мышц сп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бкости позвоночника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однимать руки вверх и опускать вниз, стоя у стены, касаясь ее затылком, плечами, спиной, ягодицами и пятками. Поочередно поднимать согнутые прямые ноги, прижавшись к гимнастической стенке и взявшись руками за рейку на уровне пояса. Наклоняться вперед, стоя лицом к гимнастической стенке и взявшись за рейку на уровне пояса; наклоняться вперед, стараясь коснуться ладонями пола; наклоняться, поднимая за спиной сцепленные руки. Поворачиваться, разводя руки в стороны, из положений руки перед грудью, руки за голову. Поочередно отводить ноги в стороны из упора, присев; двигать ногами, скрещивая их из исходного положения лежа на спине. Подтягивать голову и ногу к груди (группироватьс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для развития и укрепления мышц брюшного пресса и н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ереступать на месте, не отрывая носки ног от пола. Приседать (с каждым разом все ниже), поднимая руки вперед, вверх, отводя их за спину. Поднимать прямые ноги вперед (махом); выполнять выпад вперед, в сторону (держа руки на поясе, совершая руками движения вперед, в сторону, вверх). Захватывать предметы пальцами ног, приподнимать и опускать их; перекладывать, передвигать их с места на место. Переступать приставным шагом в сторону на пятках, опираясь носками ног о палку (кана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ические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упражнения. Сохранять равновесие, стоя на гимнастической скамейке на носках, приседая на носках; сохранять равновесие после бе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рыжков (приседая на носках, руки в стороны), стоя на одной ноге, руки на пояс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ртивны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ание на санках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Катать друг друга на санках, кататься с горки по двое. Выполнять повороты при спус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льжение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Скользить по ледяным дорожкам с разбега, приседая и вставая во время сколь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ртив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менты баскетбо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еребрасывать мяч друг другу двумя руками от груди, вести мяч правой, левой рукой. Бросать мяч в корзину двумя руками от груд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менты волейбол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расывание мяча через волейбольную сетку. Игра «Веселый волейбол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дминтон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Отбивать волан ракеткой, направляя его в определенную сторону. Играть в паре с воспитател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менты футбо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рокатывать мяч правой и левой ногой в заданном направлении. Обводить мяч вокруг предметов; закатывать в лунки, ворота; передавать ногой друг другу в парах, отбивать о стенку несколько раз подря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менты хокке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рокатывать шайбу клюшкой в заданном направлении, закатывать ее в ворота. Прокатывать шайбу друг другу в пар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бегом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Ловишки», «Уголки», «Парный бег», «Мышеловка», «Мы веселые ребята», «Гуси-лебеди», «Сделай фигуру», «Караси и щука», «Перебежки», «Хитрая лиса», «Встречные перебежки», «Пустое место», «Затейники», «Бездомный заяц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прыж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Не оставайся на полу», «Кто лучше прыгнет?», «Удочка», «С кочки на кочку», «Кто сделает меньше прыжков?», «Класс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лазаньем и ползанием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Кто скорее доберется до флажка?», «Медведь и пчелы», «Пожарные на учень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метан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Охотники и зайцы», «Брось флажок?», «Попади в обруч», «Сбей мяч», «Сбей кеглю», «Мяч водящему», «Школа мяча», «Серс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тафеты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Эстафета парами», «Пронеси мяч, не задев кеглю», «Забрось мяч в кольцо», «Дорожка препятстви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элементами соревн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Кто скорее пролезет через обруч к флажку?», «Кто быстрее?», «Кто выше?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одные игры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Гори, гори ясно!»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ые развле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нь знаний Путешествие в страну дет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ая неделя «Безопасная дорога в детский са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доровья «День здоровичк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е «Осенняя спартакиа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 спортивный досуг к дню Толерантности «Мы дружные, мы веселые, мы все как одна семь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е «Подвижные игры с мячом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презентации «История мяч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ы с мамами ко дню мате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е развлечение «Зимняя Олимпиа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доровья «Мы здоровье сбереже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 «Лыжня з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сть с огнем» - спортивно – тематическое развл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чется мальчишкам в Армии служить»  - праздник п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мяча «Мы с мячами друзь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день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Школа космонавтов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ь юного пешехода» спортивное развлечение по ПД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воровые игры» спортивное развл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 – спортивный праздник «День рождения Санкт- Петербург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бота на тренажерах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  <w:highlight w:val="white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highlight w:val="white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Формирование начальных представлений о здоровом образе жизн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bookmark123"/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Старшая группа (от 5 до 6 лет)</w:t>
      </w:r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Расширять представления об особенностях функционирования и це</w:t>
        <w:softHyphen/>
        <w:t>лостности человеческого организма. Акцентировать внимание детей на осо</w:t>
        <w:softHyphen/>
        <w:t>бенностях их организма и здоровья («Мне нельзя есть апельсины — у меня аллергия», «Мне нужно носить очки»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Расширять представления о составляющих (важных компонентах) здо</w:t>
        <w:softHyphen/>
        <w:t>рового образа жизни (правильное питание, движение, сон и солнце, воздух и вода — наши лучшие друзья) и факторах, разрушающих здоровь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Формировать представления о зависимости здоровья человека от пра</w:t>
        <w:softHyphen/>
        <w:t>вильного питания; умения определять качество продуктов, основываясь на сенсорных ощущени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Расширять представления о роли гигиены и режима дня для здоровья челове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Формировать представления о правилах ухода за больным (забо</w:t>
        <w:softHyphen/>
        <w:t>титься о нем, не шуметь, выполнять его просьбы и поручения). Воспи</w:t>
        <w:softHyphen/>
        <w:t>тывать сочувствие к болеющим. Формировать умение характеризовать свое самочувств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Знакомить детей с возможностями здорового челове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Формировать у детей потребность в здоровом образе жизни. При</w:t>
        <w:softHyphen/>
        <w:t>вивать интерес к физической культуре и спорту и желание заниматься физкультурой и спорт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Знакомить с доступными сведениями из истории олимпийского движ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4. Группа общеразвивающей направленности для детей 6-7 л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- развитие физических качеств (скоростных, силовых, гибкости, выносливости и координаци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- накопление и обогащение двигательного опыта детей (овладение основными движениям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- формирование у воспитанников потре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двигательной активности и физическом совершенствова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основных движений, подвижных игр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упраж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сновные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eastAsia="ru-RU"/>
        </w:rPr>
        <w:t>Ходьба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Ходьба обычная, на носках с разными положениями рук, на пятках, на наружных сторонах стоп, с высоким подниманием колена (бедра), широким и мелким шагом, приставным шагом вперед и назад, гимназическим шагом, перекатом с пятки на носок; ходьба в полуприседе. Ходьба в колонне по одному, по двое, по трое, по четыре, в шеренге. Ходьба в разных направлениях: по кругу, по прямой с поворотами, змейкой, врассыпную. Ходьба в сочетании с другими видами движений. Ходьба по гимнастической скамейке боком приставным шагом; с набивным мешочком на спине; приседая на одной ноге и пронося другую махом вперед сбоку скамейки; поднимая прямую ногу и делая под ней хлопок; с остановкой посредине и перешагиванием (палки, веревки), с приседанием и поворотом кругом, с перепрыгиванием через ленточку, Ходьба по узкой рейке гимнастической скамейки, по веревке (диаметр 1,5-3 см) прямо и боком. Кружение с закрытыми глазами (с остановкой и выполнением различных фигур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Бег обычный, на носках, высоко поднимая колено, сильно сгибая ноги назад, выбрасывая прямые ноги вперед, мелким и широким шагом. Бег в колонне по одному, по двое, из разных исходных положений, в разных направлениях, с различными заданиями, с преодолением препятствий. Бег со скакалкой, с мячом, по доске, бревну, в чередовании с ходьбой, прыжками, с изменением темпа. Непрерывный бег в течение 2-3 минут. Бег со средней скоростью на 80-120 м (2—4 ра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чередовании с ходьбой; челночный бег 3—5 раз по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Бег на скорость: 30 м примерно за 6,5-7,5 секунды к концу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зание, лазан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олзание на четвереньках по гимнастической скамейке, бревну; ползание на животе и спине по гимнастической скамейке, подтягиваясь руками и отталкиваясь ногами. Пролезание в обруч разными способами; подлезание под дугу, гимнастическую скамейку нескольк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пособами подряд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(высота 35-50 см). Лазанье по гимнастической стенке с изменением темпа, сохранением координации движений, использованием перекрестного и одноименного движения рук и ног, перелезанием с пролета на пролет по диагона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ыжки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рыжки на двух ногах: на месте (разными способами) по 30 прыжков 3—4 раза в чередовании с ходьбой, с поворотом кругом, продвигаясь вперед на 5-6 м, с зажатым между ног мешочком с песком. Прыжки через 6—8 набивных мячей последовательно через каждый; на одной ноге через линию, веревку вперед и назад, вправо и влево, на месте и с продвижением. Прыжки вверх из глубокого приседа, на мягкое покрытие с разбега (высота до 40 см). Прыжки с высоты 40 см, в длину с места (около 100 см), в длину с разбега (180-190 см), вверх с места, доставая предмет, подвешенный на 25-30 см выше поднятой руки ребенка, с разбега (не менее 50 см). Прыжки через короткую скакалку разными способами (на двух ногах, с ноги на ногу), прыжки через длинную скакалку по одному, парами, прыжки через большой обруч (как через скакалку). Подпрыгивание на двух ногах, стоя на скамейке, продвигаясь вперед; прыжки на двух ногах с продвижением вперед по наклонной поверх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сание, ловля, мет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еребрасывание мяча друг другу снизу, из-за головы (расстояние 3-4 м), из положения сидя ноги скрестно; через сетку. Бросание мяча вверх, о землю, ловля его двумя руками (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н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20 раз), одной рукой (не менее 10 раз), с хлопками, поворотами. Отбивание мяча правой и левой рукой поочередно на месте и в движении. Ведение мяча в разных направлениях. Перебрасывание набивных мячей. Метание на дальность (6-12 м) левой и правой рукой. Метание в цель из разных положений (стоя, стоя на коленях, сидя), метание в горизонтальную и вертикальную цель (с расстояния 4-5 м), метание в движущуюся ц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овые упражнения с переход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остроение (самостоятельно в колонну по одному, в круг, шеренгу. Перестроение в колонну по двое, по трое, по четыре на ходу, из одного круга в несколько (2—3). Расчет на «первый - второй» и перестроение из одной шеренги в две; равнение в колонне, круге; размыкание и смыкание приставным шагом; повороты направо, налево, круг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тмическая гимна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Красивое, грациозное выполнение физических упражнений под музыку. Согласование ритма движений с музыкальным сопровожден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щеразвивающи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для кистей рук, развития на укрепления мышц плечевого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ояса. Поднимать руки вверх, вперед, в стороны, вставая на носки (из положения стоя, пятки вместе, носки врозь), отставляя ногу назад на носок, прижимаясь к стенке; поднимать руки вверх из положения руки к плеч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однимать и опускать плечи; энергично разгибать согнутые в локтях руки сж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кулаки), вперед и в стороны; отводить локти назад (рывки 2-3 раза) и выпрямлять руки в стороны из положения руки перед грудью; выполнять круговые движения согнутыми в локтях руками (кисти у плеч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Вращать обруч одной рукой вокруг вертикальной оси, на предплечье и кисти руки перед собой и сбоку; вращать кистями рук. Разводить и сводить пальцы; поочередно соединять все пальцы с больши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для развития и укрепления мышц сп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бкости позвоночник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. Опускать и поворачивать голову в стороны. Поворачивать туловище в стороны, поднимая руки вверх — в стороны из положения руки к плечам (руки из-за головы): наклоняться вперед, подняв руки вверх, держа руки в стороны. В упоре сидя поднимать обе ноги (оттянув носки), удерживаясь в этом положении; переносить прямые ноги через скамейку, сидя на ней упоре сзади. Садиться из положения лежа на спине (закрепив ноги) и снова ложиться. Прогибаться, лежа на животе. Из положения лежа на спине поднимать обе ноги одновременно, стараясь коснуться лежащего за головой предмета. Из упора присев переходить в упор на одной ноге, отводя другую ногу назад (носок опирается о пол). Поочередно поднимать ногу, согнутую в колене; стоя, держась за опору, поочередно поднимать прямую ног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для развития и укрепления мышц брюшного пресса и н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Выставлять ногу вперед на носок: приседать, держа руки за головой; поочередно пружинисто сгибать ноги (стоя, ноги врозь); приседать из положения ноги врозь, перенося массу тела с одной ноги на другую, не поднимая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Выполнять выпад вперед, в сторону; касаться носком выпрямленной ноги (мах вперед) ладони вытянутой вперед руки (одноименной и разноименной); свободно размахивать ногой вперед-назад, держась за опору. Захватывать ступнями ног палку посередине и поворачивать ее на пол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ические упраж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Сохранять равновесие, стоя на скамейке, кубе на носках, на одной ноге, закрыв глаза, балансируя на большом набивном мяче (вес 3 кг). Общеразвивающие упражнения, стоя на левой или правой ноге и т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ртивны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ание на санках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однимать во время спуска заранее положенный предмет (кегля, флажок, снежок и др.). Выполнять разнообразные игровые задания: проехать в воротца, попасть снежком в цель, сделать поворот. Участвовать в играх — эстафетах с сан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льжение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Скользить с разбега по ледяным дорожкам, стоя и присе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одной ноге, с поворотом. Скользить с невысокой гор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р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менты волейбол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расывание мяча через волейбольную сетку, отбивание мяча рукой через сетку, падача. Игра «Веселый волейбол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менты баскетбо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ередавать мяч друг другу (двумя руками от груди, одной рукой от плеча). Перебрасывать мячи друг другу двумя руками от груди в движении. Ловить летящий мяч на разной высоте (на уровне груди, над головой, сбоку, снизу, у пола и т.п.) и с разных сторон. Бросать мяч в корзину двумя руками из-за головы, от плеча. Вести мяч одной рукой, передавая его из одной руки в другую, передвигаясь в разных направлениях, останавливаясь и снова передвигаясь по сигнал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менты футбо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ередавать мяч друг другу, отбивая его правой и левой ногой, стоя на месте. Вести мяч змей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расставленными предметами, попадать в предметы, забивать мяч в вор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менты хокк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Вести шайбу клюшкой, не отрывая ее от шайбы. Прокатывать шайбу клюшкой друг другу, задерживать шайбу клюшкой. Вести шайбу клюшкой вокруг предметов и между ними. Забивать шайбу в ворота, держа клюшку двумя руками (справа и слева). Попадать шайбой в ворота, ударять по ней с места и после ве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дминтон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равильно держать ракетку. Перебрасывать волан ракеткой на сторону партнера без сетки, через сетку. Свободно передвигаться по площадке во время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бегом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Быстро возьми, быстро положи», «Перемени предмет», «Ловишка, бери ленту», «Совушка», «Чье звено скорее соберется?», «Кто скорее докатит обруч до флажка?», «Жмурки», «Два Мороза», «Догони свою пару», «Краски», «Горелки», «Корш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насед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прыжками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Лягушки и цапля», «Не попадись», «Волк во рв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метанием и лов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Кого назвали, тот ловит мяч», «Стоп», «Кто самый меткий?», «Охотники и звери», «Ловишки с мячо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ползанием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заньем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Перелет птиц», «Ловля обезьян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тафеты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Веселые соревнования», «Дорожка препятстви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элементами соревн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Кто скорее добежит через препятствия к флажку?», «Чья команда забросит в корзину больше мячей?»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одные игры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Гори, гори ясно»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ые развле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нь знаний Путешествие в страну дет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ая неделя «Безопасная дорога в детский са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па, мама, я – спортивная семь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доровья «День здоровичк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е «Осенняя спартакиа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 спортивный досуг к дню Толерантности «Мы дружные, мы веселые, мы все как одна семь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презентации «История мяча» Развлечение «Подвижные игры с мяч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е развлечение «Зимняя Олимпиа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доровья «Мы здоровье сбереже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 «Трус не играет в хокке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сть с огнем» - спортивно – тематическое развл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ащитника Отечества – праздник п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ы с пап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мяча «Мы с мячами друзь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день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Школа космонавтов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ь юного пешехода» спортивное развлечение по ПД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воровые игры» спортивное развл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 – спортивный праздник «День рождения Санкт- Петербурга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 xml:space="preserve">Формирование начальных представлений о здоровом образе жизни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Start w:id="3" w:name="bookmark124"/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>Подготовительная к школе группа (от 6 до 7 лет)</w:t>
      </w:r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Расширять представления детей о рациональном питании (объем пищи, последовательность ее приема, разнообразие в питании, питьевой режим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Формировать представления о значении двигательной активности в жизни человека; умения использовать специальные физические упраж</w:t>
        <w:softHyphen/>
        <w:t>нения для укрепления своих органов и сист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Формировать представления об активном отдых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Расширять представления о правилах и видах закаливания, о пользе закаливающих процеду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СТРУКТУРА ФИЗКУЛЬТУРНОГО ЗАН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ПОРТИВНОМ ЗАЛЕ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физкультура проводится 2 раза в неделю в спортивном зале. Различные формы и методы проведения занятий способствуют закреплению двигательных умений и навыков, воспитанию физических качеств (ловкости, быстроты, выносливости), развитию координации движений, пространственной ориентации и укреплению их физического и психического здоровья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по физической культу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мин. - 2-я младшая груп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ин. - средняя груп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ин. - старшая груп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ин. - подготовительная к школе группа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них вводная часть:</w:t>
      </w:r>
    </w:p>
    <w:p>
      <w:pPr>
        <w:pStyle w:val="Normal"/>
        <w:tabs>
          <w:tab w:val="clear" w:pos="708"/>
          <w:tab w:val="left" w:pos="231" w:leader="none"/>
        </w:tabs>
        <w:autoSpaceDE w:val="false"/>
        <w:spacing w:lineRule="auto" w:line="240" w:before="0" w:after="0"/>
        <w:ind w:right="68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-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. - 1-я младшая группа, 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uto" w:line="240" w:before="0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 мин. - 2-я младшая группа,</w:t>
      </w:r>
    </w:p>
    <w:p>
      <w:pPr>
        <w:pStyle w:val="Normal"/>
        <w:tabs>
          <w:tab w:val="clear" w:pos="708"/>
          <w:tab w:val="left" w:pos="2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3 мин. - средняя группа,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4 мин. - старшая группа,</w:t>
      </w:r>
    </w:p>
    <w:p>
      <w:pPr>
        <w:pStyle w:val="Normal"/>
        <w:tabs>
          <w:tab w:val="clear" w:pos="708"/>
          <w:tab w:val="left" w:pos="2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5  мин. - подготовительная к школе группа.</w:t>
      </w:r>
    </w:p>
    <w:p>
      <w:pPr>
        <w:pStyle w:val="Normal"/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(общеразвивающие упражнения, основные виды движений, подвижная игра): </w:t>
      </w:r>
    </w:p>
    <w:p>
      <w:pPr>
        <w:pStyle w:val="Normal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ин. - 1-я младшая группа, </w:t>
      </w:r>
    </w:p>
    <w:p>
      <w:pPr>
        <w:pStyle w:val="Normal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мин. - 2-я младшая группа, </w:t>
      </w:r>
    </w:p>
    <w:p>
      <w:pPr>
        <w:pStyle w:val="Normal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. - средняя группа, </w:t>
      </w:r>
    </w:p>
    <w:p>
      <w:pPr>
        <w:pStyle w:val="Normal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ин. - старшая группа, </w:t>
      </w:r>
    </w:p>
    <w:p>
      <w:pPr>
        <w:pStyle w:val="Normal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26 мин. - подготовительная к школе груп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(игра малой подвижности):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2  мин. - 1-я и 2-я младшая группа  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 мин.- средняя группа,</w:t>
      </w:r>
    </w:p>
    <w:p>
      <w:pPr>
        <w:pStyle w:val="Normal"/>
        <w:tabs>
          <w:tab w:val="clear" w:pos="708"/>
          <w:tab w:val="left" w:pos="2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 мин. - старшая группа,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4  мин. - подготовительная к школе группа.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ВИГАТЕЛЬНОЙ ДЕЯТЕЛЬНОСТИ</w:t>
      </w:r>
    </w:p>
    <w:p>
      <w:pPr>
        <w:pStyle w:val="Normal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ся 6 основных форм организации двигательной деятельности в режиме учебного дня, каждая из которых отражает свои 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" w:leader="none"/>
        </w:tabs>
        <w:autoSpaceDE w:val="false"/>
        <w:spacing w:lineRule="auto" w:line="240" w:before="0" w:after="0"/>
        <w:ind w:left="357" w:right="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ая (обучающий характер, смешанный характер, вариативный характер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очная (повторение и закрепление определенного материал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 (подвижные игры, игры-эстафеты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autoSpaceDE w:val="false"/>
        <w:spacing w:lineRule="auto" w:line="240" w:before="0" w:after="0"/>
        <w:ind w:left="357" w:right="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-игровая (может включать различные задачи по развитию речи и ознакомлением с окружающим миром, а также по формированию элементарных математических представлений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" w:leader="none"/>
        </w:tabs>
        <w:autoSpaceDE w:val="false"/>
        <w:spacing w:lineRule="auto" w:line="240" w:before="0" w:after="0"/>
        <w:ind w:left="357" w:right="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тренажеров (спортивная перекладина, гимнастическая стенка, велотренажер, беговая дорожка, гимнастическая скамья, батут, диск здоровья и т.п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autoSpaceDE w:val="false"/>
        <w:spacing w:lineRule="auto" w:line="240" w:before="0" w:after="0"/>
        <w:ind w:left="357" w:right="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тересам, на выбор детей (мячи, обручи, кольцеброс, полоса препятствий, тренажеры, скакалки).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крепление здоровья детей, коррекцию осанки, развитие двигательных навыков, занятия некоторыми видами спорта и на тренажерах, а также воспитание положительного отношения к своему здоровью и формирование стремления к здоровому образу жизни. По этому направлению разработ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тренней гимна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физкультмину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по профилактике нарушений осанки, ст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дыхательных упраж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для гла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пальчиковой гимнастики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2.3. Особенности взаимодействия со специалистами и семь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ффективность физкультурно-оздоровительной работы в ДОУ напрямую зависит от взаимодействия и взаимопонимания, как отдельных педагогов, так и всего педагогического коллектива. Только совместными усилиями можно решить поставленные задачи, а значит, рассчитывать на положительные результаты свое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заимодействие инструктора по физической культуре и воспит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д физкультурным занятием воспитатель прослеживает за спортивной одеждой детей и обувью (чешками), чтобы были сняты майки и у детей ничего не находилось в руках и во рту. Перестраивает детей по росту: от самого высокого ребенка до самого низкого. Умения, знания и навыки, полученные детьми на физкультурных занятиях, воспитатель умело должен применять на утренней гимнастике и в повседневной жизни детей. Воспитатель интегрирует образовательную область «Физическая культура» по содержанию на занятиях по физической культуре и в повседневной жизни детей: «Здоровье» — использование здоровьесберегающих технологий и специальных физических упражнений для укрепления органов, и систем (дыхательная гимнастика и гимнастика для глаз), воздушное закаливание. «Социализация» — взаимодействие и помощь друг другу не только во время эстафет и спортивных мероприятий, а также в быту детского сада; справедливая оценка результатов игр, соревнований и другой деятельности. «Безопасность» — формирование навыков безопасного поведения во время подвижных игр, при пользовании спортивным инвентарем, во время самостоя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Труд» — помощь в раздаче и уборке пособий, спортивного инвентаря, групповых игрушек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ознание» — активизация мышления детей, подвижные игры и упражнения, закрепляющие получ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заимодействие инструктора по физической культуре и учителя-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чи взаимосвяз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ррекция звукопроиз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е детей в основных видах дви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новление координации общей мотор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ение согласовывать слово и же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ние умения работать сооб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заимодействие инструктора по физической культуре и медицинск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ми проблемами, требующими совместной деятельности прежде всего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зическое состояние детей, посещающих детский сад (в начале и в конце года, совместно с медицинской сестрой осуществляется мониторинг физической подготовленности дет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филактика заболеваний ОДА, сердечнососудистой, дыхательной и других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ствуем предупреждению негативных влияний интенсивной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заимодействие инструктора по физической культуре и музык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зыка воздейству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эмоци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ет у них хорошее настро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могает активировать умствен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ствует увеличению моторной плотности занятия, его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вобождает инструктора или воспитателя от подс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лекает внимание к жестам, осанке, позе, ми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заимодействие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ым благоприятным возрастом для формирования полезных привычек является дошкольный и младший школьный. В этот период ребенок значительную часть проводит дома, в семье, среди своих родных, чей образ жизни, стереотипы поведения становятся сильнейшими факторами формирования их представлений о жизни. Вот почему именно в семье закладываются основы многообразных отношений к себе и своему здоровью, к здоровью близких, к людям, к труду,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 работы инструктора по физической культуре с родителями 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— консультативная помощь в физическом воспитании и развитии ребенка в семье, а также коррекционная работа в домашних условиях с детьм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2.4. Система мониторинга достижения детьми планируемых результатов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результатам тестирования заполняются диагностические карты физической подготовленности детей на каждую возрастную группу, и планируется дальнейш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особы проверки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Проверка   физической   подготовленности   детей   проводится   два раза в год в сентябре и в апреле - м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готовка к проведению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Инструктор по физической культуре подбирает упражнения для разминки к каждому из видов упражнений, знакомит детей с правилами выполнения заданий и командами, готовит протоколы обследования. </w:t>
        <w:tab/>
        <w:t>Совместно с руководителем дошкольного образовательного учреждения и мед. работником проверяют состояние беговой дорожки, ямы для прыжков, площадки для метания и т.д. крепость стоек для прыжков в высоту, прочность гимнастических скамеек, наличие разметок. Врач должен присутствовать на обследовании детей и иметь рядом аптечку.  Он оценивает состояние здоровья детей и в случае необходимости освобождает от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Создание условий для проведения диагнос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</w:t>
        <w:tab/>
        <w:t>Организация диагностики проводится точно по плану совместно с воспитателем группы (индивидуально или с несколькими деть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</w:t>
        <w:tab/>
        <w:t>На диагностику детей приводит воспитатель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</w:t>
        <w:tab/>
        <w:t>Обязательно познакомить детей с порядком проведения контрольного занятия, сообщает, сколько попыток отводится для выполнения теста, условия выполнения теста и т.д. Детей необходимо функционально и психологически подготовить к выполнению те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</w:t>
        <w:tab/>
        <w:t>Диагностику   проводить поэтапно в течении 8- 10 дней с малыми подгруппами, либо индивидуально не более 2-3 тестовых заданий за одно зан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</w:t>
        <w:tab/>
        <w:t>Скоростно-силовые и силовые тесты проводить в один день, тест на выносливость в другой день; тест на гибкость и ловкость в третий  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</w:t>
        <w:tab/>
        <w:t>Приготовить измерительные приборы и предметы: динамометр, рулетку, линейку, секундомер, сантиметровую ленту, оборудование и инвентар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</w:t>
        <w:tab/>
        <w:t xml:space="preserve">Приготовить протоколы для тестирова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стовые методики для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</w:t>
        <w:tab/>
        <w:t>Бег 30 метров с высокого старта (быстро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</w:t>
        <w:tab/>
        <w:t>Прыжки в длину с места (скоростно-силов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</w:t>
        <w:tab/>
        <w:t>Метание мешочка весом 150  гр. в даль (силово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</w:t>
        <w:tab/>
        <w:t>Подъем туловища из положения лежа в положение сидя (вынослив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</w:t>
        <w:tab/>
        <w:t>Бросок мяча двумя руками вверх (ловк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сты для определения скоростных кач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Бег на 30 м со ст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тестируются скоростные кач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ние проводится на беговой дорожке (длина не менее 40м, ширина 3 м). На дорожке отмечаются линия старта и линия финиша. Тестирование проводят два взрослых; один находится с флажком на линии старта, второй (с секундомером) – на линии финиша. За линией финиша на расстоянии 5 – 7 м ставится яркий ориентир. По команде воспитателя «внимание» ребенок подходит к линии старта и принимает стартовую позу. Затем следует команда «марш» - взмах флажком (он должен даваться сбоку от ребенка). В это время воспитатель, стоящий на линии финиша, включает секундомер. Во время короткого отдыха (3 – 5 мин) проводится спокойная ходьба с дыхательны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лагаются две попытки, фиксируется лучш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имание! Во время бега не следует торопить ребенка, корректировать его б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сты для определения скоростно-силов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ыжок в длину с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тест можно проводить в физкультурном зале на поролоновом мате, на котором нанесена разметка через каждые 10 см. Тестирование проводят два человека – первый объясняет задание, следит за тем, как ребенок принял исходное положение для прыжка, дает команду «прыжок»; второй замеряет длину прыжка (с помощью сантиметровой л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 встает у линии старта, отталкивается двумя ногами, делая интенсивный взмах руками, и прыгает на максимальное расстояние. При приземлении нельзя опираться сзади рук. Измеряется расстояние от линии старта до пятки «ближней ноги» с точностью до 1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лаются две попытки, засчитывается лучшая из них. Следует давать качественную оценку прыжка по основным элементам движения: исходное положение, энергичное отталкивание ногами, взмах руками при отталкивании, группировка во время полета, мягкое приземление с перекатом с пятки на всю сто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имание! Если ребенок после приземления упал или сделал шаг назад, то следует засчитывать попытку и фиксировать тот результат, который отмечается в момент постановки ног на оп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повышения активности и интереса детей целесообразно разместить несколько ярких предметов на расстоянии 15 – 20 см за матом и предложить ребенку допрыгнуть до самого дальне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сты для определения ловкости и координационных способ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дбрасывание и ловля мя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тест на ловкость и координ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 принимает исходное положение (ноги на ширине плеч) и двумя руками подбрасывает вверх мяч диаметром 15 – 20 см как можно большее количеств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двух попыток фиксируется лучший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етание мешочка 150 гр. на д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сты для определения силы и силовой вынослив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дъем из положения лежа на спин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ст для определения силовой вынослив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 лежит на гимнастическом мате на спине, скрестив руки на груди. По команде «начали» ребенок поднимается, не сгибая колен (воспитатель слегка придерживает колени ребенка, сидя на мате рядом с ним), садится и вновь ложится. Воспитатель считает количество подъемов. Тест считается правильно выполненным, если ребенок при подъеме не коснулся локтями мата, а спина и колени оставались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двух попыток фиксируется лучш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адиции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рганизационный раздел Программы:</w:t>
      </w:r>
    </w:p>
    <w:p>
      <w:pPr>
        <w:pStyle w:val="Style20"/>
        <w:autoSpaceDE w:val="false"/>
        <w:spacing w:lineRule="auto" w:line="360" w:before="0" w:after="0"/>
        <w:ind w:left="450" w:hanging="0"/>
        <w:contextualSpacing/>
        <w:rPr/>
      </w:pPr>
      <w:r>
        <w:rPr/>
        <w:t xml:space="preserve">3.1 Система физкультурно-оздоровительной работы </w:t>
      </w:r>
    </w:p>
    <w:tbl>
      <w:tblPr>
        <w:tblW w:w="974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"/>
        <w:gridCol w:w="2061"/>
        <w:gridCol w:w="1754"/>
        <w:gridCol w:w="2257"/>
        <w:gridCol w:w="3135"/>
      </w:tblGrid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У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63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lang w:val="en-US"/>
              </w:rPr>
              <w:tab/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МОНИТОРИНГ</w:t>
              <w:tab/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white"/>
              </w:rPr>
              <w:t>Определение  уровня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ределение уровня  физ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ческой подготовлен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ей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2 раза в год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(в сентябре и ма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середине года проводится обследование детей с низким уровнем физического развития и детей подготовительных к школе групп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white"/>
              </w:rPr>
              <w:t xml:space="preserve">Старша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highlight w:val="white"/>
              </w:rPr>
              <w:t>медсе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нструктор по физ. культуре, воспитатели групп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ДВИГАТЕЛЬ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(кроме групп раннего возраста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ил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96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Физическая 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6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 группы (кроме групп раннего возраста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 xml:space="preserve">3 раза в неделю: в зал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2 раз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бассейне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Инструктор по физкультуре, воспитатели груп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инструктор по плаванию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Подвижные игры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highlight w:val="white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white"/>
              </w:rPr>
              <w:t>группы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white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white"/>
              </w:rPr>
              <w:t>раза в день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 xml:space="preserve">Гимнастика после днев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white"/>
              </w:rPr>
              <w:t>сн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white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white"/>
              </w:rPr>
              <w:t>группы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highlight w:val="white"/>
              </w:rPr>
              <w:t>Ежедневно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Спортивные упражнения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white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white"/>
              </w:rPr>
              <w:t>группы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раз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highlight w:val="white"/>
              </w:rPr>
              <w:t>в неделю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Спортивные игры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Старшая, п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white"/>
              </w:rPr>
              <w:t>готовительная группы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highlight w:val="white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highlight w:val="white"/>
              </w:rPr>
              <w:t xml:space="preserve">раз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highlight w:val="white"/>
              </w:rPr>
              <w:t>в неделю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Физкультурные досуги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 группы (кроме групп раннего возраста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white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white"/>
              </w:rPr>
              <w:t xml:space="preserve">ра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в месяц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Инструктор по физкультуре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Физкультурные праздники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раза в год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Инструктор по физкультур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, музыкальный рук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white"/>
              </w:rPr>
              <w:t>водитель, воспитатели групп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white"/>
              </w:rPr>
              <w:t>День здоровья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се группы (кроме групп раннего возраста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white"/>
              </w:rPr>
              <w:t xml:space="preserve">ра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в год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Инструктор по физкультур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, музыкальный рук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white"/>
              </w:rPr>
              <w:t>водитель, воспитатели групп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highlight w:val="white"/>
              </w:rPr>
              <w:t>Каникулы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highlight w:val="white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white"/>
              </w:rPr>
              <w:t>группы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white"/>
              </w:rPr>
              <w:t>раза в год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white"/>
              </w:rPr>
              <w:t>Все 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highlight w:val="white"/>
              </w:rPr>
              <w:t>Динамические паузы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highlight w:val="white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white"/>
              </w:rPr>
              <w:t>группы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white"/>
              </w:rPr>
              <w:t>ежедневно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Инструктор по физкультур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, музыкальный рук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white"/>
              </w:rPr>
              <w:t>водитель, воспитатели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ечебная физкультур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Сборная группа по рекомендациям педиатра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highlight w:val="white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highlight w:val="white"/>
              </w:rPr>
              <w:t>раз в неделю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Инструктор по  ЛФ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РЕКРЕАЦИОННАЯ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спортивном празднике «Папа, мама, я – спортивная семья!»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, воспитатели групп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, городском спортивном конкурсе «Спортивный танец»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городских спортивных соревнованиях «Весенняя капель»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620" w:hRule="atLeast"/>
        </w:trPr>
        <w:tc>
          <w:tcPr>
            <w:tcW w:w="9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zCs w:val="28"/>
              </w:rPr>
              <w:t>ПРОФИЛАКТИЧЕСКИЕ МЕРОПРИЯТИЯ</w:t>
            </w:r>
          </w:p>
        </w:tc>
      </w:tr>
      <w:tr>
        <w:trPr>
          <w:trHeight w:val="43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Самомассаж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Всем детям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раза в неделю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Инструктор по физической культуре, воспитатели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 xml:space="preserve">Гимнастика для глаз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Всем детям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181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pacing w:val="-3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Массаж стоп</w:t>
            </w:r>
          </w:p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(в период проведения занятий в режиме динамических пауз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0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Средний и старший возрас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раза в неделю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Инструктор по физической культуре, воспитатели</w:t>
            </w:r>
          </w:p>
        </w:tc>
      </w:tr>
      <w:tr>
        <w:trPr>
          <w:trHeight w:val="140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Танцы и упражнения специального воздействия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0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Старший возрас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еженедельно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Музык. рук., инструктор по физкультуре, воспитатели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highlight w:val="whit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highlight w:val="white"/>
              </w:rPr>
              <w:t>. НЕТРАДИЦИОННЫЕ ФОРМЫ ОЗДОРОВЛЕНИЯ</w:t>
            </w:r>
          </w:p>
        </w:tc>
      </w:tr>
      <w:tr>
        <w:trPr>
          <w:trHeight w:val="30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white"/>
              </w:rPr>
              <w:t>Музыкотерапия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white"/>
              </w:rPr>
              <w:t>Все группы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highlight w:val="white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white"/>
              </w:rPr>
              <w:t>музыкального с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highlight w:val="white"/>
              </w:rPr>
              <w:t xml:space="preserve">провождения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white"/>
              </w:rPr>
              <w:t>занятиях изобр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white"/>
              </w:rPr>
              <w:t>зительной де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highlight w:val="white"/>
              </w:rPr>
              <w:t>тельности, фи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white"/>
              </w:rPr>
              <w:t xml:space="preserve">культуре и перед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white"/>
              </w:rPr>
              <w:t>сном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white"/>
              </w:rPr>
              <w:t>Музыкальный руковод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highlight w:val="white"/>
              </w:rPr>
              <w:t>тель, инструктор по ФК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white"/>
              </w:rPr>
              <w:t>, воспитатель групп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Развивающая среда физкультурного зал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Наименование оборудования, учебно-методических и игровых материалов</w:t>
      </w:r>
    </w:p>
    <w:tbl>
      <w:tblPr>
        <w:tblW w:w="9625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1"/>
        <w:gridCol w:w="1974"/>
      </w:tblGrid>
      <w:tr>
        <w:trPr>
          <w:trHeight w:val="806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лестница (высота 3 м, ширина 1-го пролета 95 см, расстояние между перекладинами 25 см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ов</w:t>
            </w:r>
          </w:p>
        </w:tc>
      </w:tr>
      <w:tr>
        <w:trPr>
          <w:trHeight w:val="485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деревянная (длиной 3 м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2093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ные весом 1 кг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(разные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(резиновые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тбол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ий мат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7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 (длина 76 см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1128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дет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подготовительной группы (длина 210 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средней и старшей группы (длина 180 см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85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1123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пластиковый дет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(диаметр 90 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диаметр 60 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(диаметр 50 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(диаметр 50 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( диаметр 30 см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</w:tr>
      <w:tr>
        <w:trPr>
          <w:trHeight w:val="485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 для эстафет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 для подлезания (разной высотой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85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пластмассовые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ленточки (длина 60 см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75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стая дорожка (длина 150 см, ширина 20 см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стая дорожка (длина 250 см, ширина 13 см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Степпер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485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т (диаметр 95 см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7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енажер детский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7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 детска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85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«Бегущая по волнам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7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в мягкий (150 см)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7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инвентаря мягка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75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инвентаря пластмассова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7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й бассейн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75" w:hRule="atLeast"/>
        </w:trPr>
        <w:tc>
          <w:tcPr>
            <w:tcW w:w="7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ок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ход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ое кольцо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ь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ластмассовые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Кузнечик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ый мяч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с песком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 деревянный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80" w:hRule="atLeast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по ОБЖ, ГТО, виды спорт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</w:tbl>
    <w:p>
      <w:pPr>
        <w:pStyle w:val="Style19"/>
        <w:spacing w:lineRule="auto" w:line="276"/>
        <w:jc w:val="both"/>
        <w:rPr/>
      </w:pPr>
      <w:r>
        <w:rPr>
          <w:rStyle w:val="C4"/>
          <w:sz w:val="28"/>
          <w:szCs w:val="28"/>
        </w:rPr>
        <w:t xml:space="preserve">Все пространство предметно-пространственной среды и оборудование спортивного зала безопасное, эстетически привлекательное, здоровьесберегающее, развивающее, соответствует санитарно-гигиеническим требованиям и  требованиям пожарной безопасности, с  учетом свободного доступа детей к местам эвакуации. </w:t>
      </w:r>
      <w:r>
        <w:rPr>
          <w:sz w:val="28"/>
          <w:szCs w:val="28"/>
        </w:rPr>
        <w:t xml:space="preserve">Спортивное оборудование  зала </w:t>
      </w:r>
      <w:r>
        <w:rPr>
          <w:b/>
          <w:sz w:val="28"/>
          <w:szCs w:val="28"/>
        </w:rPr>
        <w:t>соответствует  возрасту и росту детей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Безопасность:</w:t>
      </w:r>
      <w:r>
        <w:rPr>
          <w:sz w:val="28"/>
          <w:szCs w:val="28"/>
        </w:rPr>
        <w:t xml:space="preserve"> все спортивное оборудование и инвентарь изготовлено из безвредных для здоровья детей материалов и имеет документы, подтверждающие их происхождение и безопасность. Все приобретаемое оборудование соответствует обязательным требованиям, установленным техническими регламентами и  национальными стандартами. Спортивное оборудование закреплено и проверено, на основании чего составлен акт испытания спортивного оборудования и инвентаря.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Все оснащение спортивного зала </w:t>
      </w:r>
      <w:r>
        <w:rPr>
          <w:b/>
          <w:sz w:val="28"/>
          <w:szCs w:val="28"/>
        </w:rPr>
        <w:t>эстетически привлекательно</w:t>
      </w:r>
      <w:r>
        <w:rPr>
          <w:sz w:val="28"/>
          <w:szCs w:val="28"/>
        </w:rPr>
        <w:t xml:space="preserve">, имеет современный дизайн, яркую окраску и изготовлено  из современных материалов. Все оборудование и оснащение зала проходит санитарную обработку в соответствии с </w:t>
      </w:r>
      <w:r>
        <w:rPr>
          <w:b/>
          <w:sz w:val="28"/>
          <w:szCs w:val="28"/>
        </w:rPr>
        <w:t xml:space="preserve">нормами СанПиН </w:t>
      </w:r>
      <w:r>
        <w:rPr>
          <w:sz w:val="28"/>
          <w:szCs w:val="28"/>
        </w:rPr>
        <w:t xml:space="preserve">и могут быть подвержены влажной уборке и дезинфекции,  рабочий инвентарь ежедневно промываются проточной водой с мылом. В спортивном зале </w:t>
      </w:r>
      <w:r>
        <w:rPr>
          <w:b/>
          <w:sz w:val="28"/>
          <w:szCs w:val="28"/>
        </w:rPr>
        <w:t>созданы все условия для сохранения психического и физического здоровья каждого ребенка</w:t>
      </w:r>
      <w:r>
        <w:rPr>
          <w:sz w:val="28"/>
          <w:szCs w:val="28"/>
        </w:rPr>
        <w:t xml:space="preserve"> и обеспечение его эмоционального благополучия. Предметно-пространственная среда зала обеспечивает максимальную реализацию образовательного потенциала, способствует общению и совместной деятельности  детей и взрослых. Спортивный зал имеет хорошее естественное освещение в качестве 6 больших окон, и в дополнение 29 люминесцентных светильника (потолочных плафона). Полы покрыты специальным покрытием без щелей и застругов и имеет ровную не скользящую поверхность. Стены ровные, гладкие окрашены в светлый тон. Системы отопления закрыты панелями и не выступают из плоскости стены. Оконные проемы также имеют защитное ограждение от ударов мячом, и солнцезащитное приспособление (жалюзи). Потолок имеет не осыпаемую окраску устойчивую к ударам мяча. Вентиляция обеспечивается естественным путем проветривания через окна и фрамуги. </w:t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Пожарная безопасность:</w:t>
      </w:r>
      <w:r>
        <w:rPr>
          <w:sz w:val="28"/>
          <w:szCs w:val="28"/>
        </w:rPr>
        <w:t xml:space="preserve"> спортивный зал имеет  два эвакуационных выхода, по центру потолка размещены 3 датчика  пожарной тревоги на случай задымления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  <w:u w:val="single"/>
        </w:rPr>
        <w:t>Трансформируемость</w:t>
      </w:r>
      <w:r>
        <w:rPr>
          <w:rFonts w:cs="Times New Roman" w:ascii="Times New Roman" w:hAnsi="Times New Roman"/>
          <w:sz w:val="28"/>
          <w:szCs w:val="28"/>
        </w:rPr>
        <w:t xml:space="preserve">  предметно-пространственной среды спортивного зала подразумевает возможность её изменения  в зависимости от образовательной ситуации. 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ое оборудование  зала размещено по периметру помещения благодаря этому остается максимальное пространство для активной двигательной деятельности  и проведения НОД. В теплое время года зарядка и непосредственно образовательная деятельность провидится на спортивной площадке, так же используется и асфальтированная территория  детского сада для проведения спортивных эстафет и кроссов для детей старшего дошкольного возраста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Во время проведения непосредственно образовательной деятельности дети могут легко пользоваться  любым спортивным инвентарем и пособиями,  которые располагаются на открытых полках и стеллажах  находящихся в свободном доступе детей разных возрастных групп. Инвентарь можно перемещать, переставлять с одного места на другое  в зависимости от образовательной ситуации, и поставленной задачи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ягких красочных модулей  помогает трансформировать пространство, а </w:t>
      </w:r>
      <w:r>
        <w:rPr>
          <w:rFonts w:cs="Times New Roman" w:ascii="Times New Roman" w:hAnsi="Times New Roman"/>
          <w:b/>
          <w:sz w:val="28"/>
          <w:szCs w:val="28"/>
        </w:rPr>
        <w:t>полифунк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омогает изменить его в зависимости от образовательной ситуации, например, те же мягкие модули могут быть строительным материалом, средствами для плавания, служить ориентирами, или препятствиями в эстафете и подвижных игр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особ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ого зала  </w:t>
      </w:r>
      <w:r>
        <w:rPr>
          <w:rFonts w:cs="Times New Roman" w:ascii="Times New Roman" w:hAnsi="Times New Roman"/>
          <w:b/>
          <w:sz w:val="28"/>
          <w:szCs w:val="28"/>
        </w:rPr>
        <w:t>полифункциональны</w:t>
      </w:r>
      <w:r>
        <w:rPr>
          <w:rFonts w:cs="Times New Roman" w:ascii="Times New Roman" w:hAnsi="Times New Roman"/>
          <w:sz w:val="28"/>
          <w:szCs w:val="28"/>
        </w:rPr>
        <w:t xml:space="preserve"> и пригодны для использования в разных видах детской активности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о – игровые  пособия, спортивное оборудование, а также спортивный инвентарь </w:t>
      </w:r>
      <w:r>
        <w:rPr>
          <w:rFonts w:cs="Times New Roman" w:ascii="Times New Roman" w:hAnsi="Times New Roman"/>
          <w:b/>
          <w:sz w:val="28"/>
          <w:szCs w:val="28"/>
        </w:rPr>
        <w:t>периодически меняется</w:t>
      </w:r>
      <w:r>
        <w:rPr>
          <w:rFonts w:cs="Times New Roman" w:ascii="Times New Roman" w:hAnsi="Times New Roman"/>
          <w:sz w:val="28"/>
          <w:szCs w:val="28"/>
        </w:rPr>
        <w:t xml:space="preserve">, появляются новые спортивные пособия и  предметы, стимулирующие игровую, двигательную и исследовательскую активность детей. В  зависимости от времени года или проектной деятельности ДОУ в спортивном зале меняются  наглядные и дидактические пособия, а так же игровой материал, также меняется и оформление  фото стенда «Мы выбираем спорт». Таким образом, развивающая </w:t>
      </w:r>
      <w:r>
        <w:rPr>
          <w:rFonts w:cs="Times New Roman" w:ascii="Times New Roman" w:hAnsi="Times New Roman"/>
          <w:b/>
          <w:sz w:val="28"/>
          <w:szCs w:val="28"/>
        </w:rPr>
        <w:t>среда является вариативной.</w:t>
      </w:r>
    </w:p>
    <w:p>
      <w:pPr>
        <w:pStyle w:val="Normal"/>
        <w:keepNext w:val="true"/>
        <w:keepLines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</w:t>
      </w:r>
    </w:p>
    <w:p>
      <w:pPr>
        <w:pStyle w:val="Normal"/>
        <w:autoSpaceDE w:val="false"/>
        <w:spacing w:lineRule="auto" w:line="360" w:before="0" w:after="0"/>
        <w:ind w:righ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физкультурно-оздоровительной работы, утренней гимнастики, физкультурных занятий и спортивных развлечений необходим музыкальный центр и музыкальное сопровождение. Детские песни и мелодии обновляется для стимулирования физической, творческой, интеллектуальной активности детей. Все это позволяет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autoSpaceDE w:val="false"/>
        <w:spacing w:lineRule="auto" w:line="360" w:before="0" w:after="0"/>
        <w:ind w:righ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9"/>
        <w:gridCol w:w="5026"/>
      </w:tblGrid>
      <w:tr>
        <w:trPr>
          <w:trHeight w:val="485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 (в физкультурном зале)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и обновляются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езентаций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  Циклограмма рабочего времени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а по физическому воспитанию Калининой В.В.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г.</w:t>
      </w:r>
    </w:p>
    <w:tbl>
      <w:tblPr>
        <w:tblW w:w="102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06"/>
        <w:gridCol w:w="1806"/>
        <w:gridCol w:w="1687"/>
        <w:gridCol w:w="1566"/>
        <w:gridCol w:w="1686"/>
      </w:tblGrid>
      <w:tr>
        <w:trPr>
          <w:trHeight w:val="64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64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-17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-1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-17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-17.00</w:t>
            </w:r>
          </w:p>
        </w:tc>
      </w:tr>
      <w:tr>
        <w:trPr>
          <w:trHeight w:val="104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блю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гр. №1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 гр. №4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гр.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 гр.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гр.№3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 гр.№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гр.№8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 гр.№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гр.11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 гр. №2</w:t>
            </w:r>
          </w:p>
        </w:tc>
      </w:tr>
      <w:tr>
        <w:trPr>
          <w:trHeight w:val="124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 8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13.3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13.3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13.3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13.3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</w:tr>
      <w:tr>
        <w:trPr>
          <w:trHeight w:val="25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изическое развити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00-9.15</w:t>
            </w:r>
            <w:r>
              <w:rPr>
                <w:b/>
              </w:rPr>
              <w:t>-12 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25-9.40</w:t>
            </w:r>
            <w:r>
              <w:rPr>
                <w:b/>
              </w:rPr>
              <w:t>-2 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50-10.15-</w:t>
            </w:r>
            <w:r>
              <w:rPr>
                <w:b/>
              </w:rPr>
              <w:t>4г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>
                <w:b/>
                <w:b/>
              </w:rPr>
            </w:pPr>
            <w:r>
              <w:rPr/>
              <w:t xml:space="preserve">10.30 -11.00 – </w:t>
            </w:r>
            <w:r>
              <w:rPr>
                <w:b/>
              </w:rPr>
              <w:t>гр.7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8.55- 9.10-</w:t>
            </w:r>
            <w:r>
              <w:rPr>
                <w:b/>
              </w:rPr>
              <w:t>9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20-9.40-</w:t>
            </w:r>
            <w:r>
              <w:rPr>
                <w:b/>
              </w:rPr>
              <w:t>3г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55-10.25-</w:t>
            </w:r>
            <w:r>
              <w:rPr>
                <w:b/>
              </w:rPr>
              <w:t>10г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0.35-11.05-</w:t>
            </w:r>
            <w:r>
              <w:rPr>
                <w:b/>
              </w:rPr>
              <w:t>11г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00-9.15</w:t>
            </w:r>
            <w:r>
              <w:rPr>
                <w:b/>
              </w:rPr>
              <w:t>-2 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25-9.40</w:t>
            </w:r>
            <w:r>
              <w:rPr>
                <w:b/>
              </w:rPr>
              <w:t>-12 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50-10.15-</w:t>
            </w:r>
            <w:r>
              <w:rPr>
                <w:b/>
              </w:rPr>
              <w:t>4г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>
                <w:b/>
                <w:b/>
              </w:rPr>
            </w:pPr>
            <w:r>
              <w:rPr/>
              <w:t xml:space="preserve">10.30 -11.00 – </w:t>
            </w:r>
            <w:r>
              <w:rPr>
                <w:b/>
              </w:rPr>
              <w:t>гр.1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8.50- 9.10-</w:t>
            </w:r>
            <w:r>
              <w:rPr>
                <w:b/>
              </w:rPr>
              <w:t>3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20-9.40-</w:t>
            </w:r>
            <w:r>
              <w:rPr>
                <w:b/>
              </w:rPr>
              <w:t>8г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50-10.20-</w:t>
            </w:r>
            <w:r>
              <w:rPr>
                <w:b/>
              </w:rPr>
              <w:t>7г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0.30-11.00-</w:t>
            </w:r>
            <w:r>
              <w:rPr>
                <w:b/>
              </w:rPr>
              <w:t>10г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8.55- 9.10-</w:t>
            </w:r>
            <w:r>
              <w:rPr>
                <w:b/>
              </w:rPr>
              <w:t>9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20-9.40-</w:t>
            </w:r>
            <w:r>
              <w:rPr>
                <w:b/>
              </w:rPr>
              <w:t>8г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9.50 -10.15-</w:t>
            </w:r>
            <w:r>
              <w:rPr>
                <w:b/>
              </w:rPr>
              <w:t>1гр</w:t>
            </w:r>
            <w:r>
              <w:rPr/>
              <w:t>.</w:t>
            </w:r>
          </w:p>
          <w:p>
            <w:pPr>
              <w:pStyle w:val="Normal"/>
              <w:spacing w:before="0" w:after="160"/>
              <w:rPr/>
            </w:pPr>
            <w:r>
              <w:rPr/>
              <w:t>10.25-10.55-</w:t>
            </w:r>
            <w:r>
              <w:rPr>
                <w:b/>
              </w:rPr>
              <w:t>11гр.</w:t>
            </w:r>
          </w:p>
        </w:tc>
      </w:tr>
      <w:tr>
        <w:trPr>
          <w:trHeight w:val="9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с детьм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 12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 12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2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 12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2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0</w:t>
            </w:r>
          </w:p>
        </w:tc>
      </w:tr>
      <w:tr>
        <w:trPr>
          <w:trHeight w:val="129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ей сре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>
          <w:trHeight w:val="6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</w:tr>
      <w:tr>
        <w:trPr>
          <w:trHeight w:val="6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м. деятельность с вос-ми и спец-м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</w:tr>
      <w:tr>
        <w:trPr>
          <w:trHeight w:val="129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. консультации для родител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19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суговая деятельн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лечения, досуги, тематические вечер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6.00-16.30- 1 г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 xml:space="preserve">15.50 -16.20- 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1 неделя- 11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 xml:space="preserve">15.50 -16.20- 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2 неделя- 7гр.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>
                <w:b/>
                <w:b/>
              </w:rPr>
            </w:pPr>
            <w:r>
              <w:rPr/>
              <w:t>3- неделя -10 г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  <w:t>15.50-15.20-4гр.,9гр.,12гр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rPr/>
            </w:pPr>
            <w:r>
              <w:rPr/>
              <w:t>15.15-15.35-8гр.,3гр.,2гр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350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4 Календарное планирование праздников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влечений  на 2018-2019</w:t>
      </w:r>
      <w:r>
        <w:rPr/>
        <w:t xml:space="preserve">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24"/>
        <w:gridCol w:w="1882"/>
        <w:gridCol w:w="1963"/>
        <w:gridCol w:w="2493"/>
      </w:tblGrid>
      <w:tr>
        <w:trPr>
          <w:trHeight w:val="6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ладшая групп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22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Путешествие в страну детст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 «Безопасная дорога в 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Путешествие в страну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 «Безопасная дорога в детский сад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Путешествие в страну детства»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 «Безопасная дорога в детский сад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Путешествие в страну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 «Безопасная дорога в 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– спортивная семья»</w:t>
            </w:r>
          </w:p>
        </w:tc>
      </w:tr>
      <w:tr>
        <w:trPr>
          <w:trHeight w:val="19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День здоровичк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 гости к дедушке Ау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День здоровичк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Осенняя спартакиад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День здоровичк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Осенняя спартаки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День здорович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Осенняя спартакиада»</w:t>
            </w:r>
          </w:p>
        </w:tc>
      </w:tr>
      <w:tr>
        <w:trPr>
          <w:trHeight w:val="11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 «Спортивное приключение Капитошк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досуг с мамами «Мамы разные нужны, мамы разные важн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развлечение «У солнышка в гостях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спортивный досуг к дню Толерантности «Мы дружные, мы веселые, мы все как одна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одвижные игры с мячо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«История мя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мамами ко дню матер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спортивный досуг к дню Толерантности «Мы дружные, мы веселые, мы все как одна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«История мяча» Развлечение «Подвижные игры с мяч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ортивный досуг «Зимн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ортивный досуг «Зимн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ортивное развлечение «Зимняя Олимпи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ортивное развлечение «Зимняя Олимпи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здоровья «Мы здоровье сбереж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суг «Зимние забав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здоровья «Мы здоровье сбереж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суг «Санный спор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здоровья «Мы здоровье сбереж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суг «Лыжня зове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здоровья «Мы здоровье сбереж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Трус не играет в хоккей»</w:t>
            </w:r>
          </w:p>
        </w:tc>
      </w:tr>
      <w:tr>
        <w:trPr>
          <w:trHeight w:val="19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ое развлечение «Безопасность дом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ое развлечение «Безопасность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апа военный» досуг с пап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с огнем» - спортивно – тематическое 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ется мальчишкам в Армии служить»  - праздник па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с огнем» - спортивно – тематическое 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 – праздник п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папами</w:t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развл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Мама и я – друзья» - спортивное развлечение с родител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яча «Мы с мячами друзь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яча «Мы с мячами друзь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яча «Мы с мячами друзья»</w:t>
            </w:r>
          </w:p>
        </w:tc>
      </w:tr>
      <w:tr>
        <w:trPr>
          <w:trHeight w:val="16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юного пешехода» спортивное развлечение по ПД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юного пешехода» спортивное развлечение по ПД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Школа космонавт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юного пешехода» спортивное развлечение по ПД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Школа космонавт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юного пешехода» спортивное развлечение по ПДД</w:t>
            </w:r>
          </w:p>
        </w:tc>
      </w:tr>
      <w:tr>
        <w:trPr>
          <w:trHeight w:val="6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рковое предст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ы игры – спортивное развл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овые игры» спортивное 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спортивный праздник «День рождения Санкт- Петербург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овые игры» спортивное 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спортивный праздник «День рождения Санкт- Петербурга»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 Годовой план по работе с родителями на 2018-2019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20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Папа, мама, я – спортивная семья!» в ДОУ подготовительные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 с родителями «Безопасность в дом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 «Требование к физкультурной форме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«Папа, мама, я-спортивна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й материал «Задачи физического воспитания и развития детей дошкольного возраста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ы разные нужны, мамы разные важ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средний возраст)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эстафеты с мамами ко дню матери для старш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й материал «Игровая утренняя гимнастика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й материал «Зимни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правильно дышать» папка передвижка в оздоровительных группах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чется мальчишкам в Армии служить»  - праздник пап в старши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 – праздник пап. Эстафеты с па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стенде  «Какой вид спорта подходит моему ребе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ы за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438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омплексно-тематическое планирование НОД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 СЕНТЯБРЬ (младшая </w:t>
      </w:r>
      <w:r>
        <w:rPr/>
        <w:t>группа)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3"/>
        <w:gridCol w:w="2835"/>
        <w:gridCol w:w="2791"/>
        <w:gridCol w:w="2700"/>
        <w:gridCol w:w="2520"/>
        <w:gridCol w:w="3178"/>
      </w:tblGrid>
      <w:tr>
        <w:trPr>
          <w:trHeight w:val="555" w:hRule="atLeast"/>
        </w:trPr>
        <w:tc>
          <w:tcPr>
            <w:tcW w:w="1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52070</wp:posOffset>
                      </wp:positionV>
                      <wp:extent cx="933450" cy="77152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4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ходить и бегать свободно, в колене по одному; энергично отталкиваться 2мя ногами и правильно приземляться в прыжках на месте; закреплять умение энергично отталкивать мяч2мя руками одновременно, закреплять умение ползать, развивать умение реагировать на сигнал «беги», «лови», «стой»,создавать условия для систематического закаливания организма, формирования и совершенствования ОВ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 разви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участию детей в совместных играх, поощрять игры, в которых развиваются навыки лазанья, ползания; игры с мяч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элементарными правилами поведения в детском саду: играть с детьми, не мешая им и не причиняя боль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гать детям доброжелательно обращ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 ориентировки в пространстве </w:t>
            </w:r>
          </w:p>
        </w:tc>
      </w:tr>
      <w:tr>
        <w:trPr>
          <w:trHeight w:val="1218" w:hRule="atLeast"/>
        </w:trPr>
        <w:tc>
          <w:tcPr>
            <w:tcW w:w="1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  <w:shd w:fill="FFFFFF" w:val="clear"/>
              </w:rPr>
              <w:t>Планируемые результаты образовате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в совместных играх и физических упражнениях, умеет посредством речи налаживать контакты, взаимодействовать со сверстниками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детей ходить и бегать небольшими группами за инструктором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ть и бегать всей группой в прямом направлении за инструктором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 с ходьбой и бегом в колонне небольшими группами, на носках, пятках, в колонне по одному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ка серенький сидит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рвячки»(под музыку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 под музы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ым мячом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одить  по мо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ить ходить между 2мя линиями, сохраняя равновес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на месте «как зайчики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ить и бегать всей группой в прямом направлении за инстру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ыгивать на 2х ногах на месте «как мя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детей с ходьбой и бегом в колонне небольшими групп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энергично, отталкивать мяч 2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: ходить и бегать колонной по одному всей груп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лезать под шн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гите к зайк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веселый, звонкий мяч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ери я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домик»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койная ходьба за зайко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койная ходьба в колонне по одном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си идут дом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койная ходьба в колонне по одном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ойди не слышно»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 xml:space="preserve">комплексно-тематическое планирование НОД по физиЧеской культуре ОКТЯБРЬ (младшая группа)    </w:t>
      </w:r>
    </w:p>
    <w:tbl>
      <w:tblPr>
        <w:tblW w:w="157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2"/>
        <w:gridCol w:w="2388"/>
        <w:gridCol w:w="3060"/>
        <w:gridCol w:w="454"/>
        <w:gridCol w:w="2246"/>
        <w:gridCol w:w="345"/>
        <w:gridCol w:w="2175"/>
        <w:gridCol w:w="3298"/>
      </w:tblGrid>
      <w:tr>
        <w:trPr>
          <w:trHeight w:val="346" w:hRule="atLeast"/>
        </w:trPr>
        <w:tc>
          <w:tcPr>
            <w:tcW w:w="1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образовательных </w:t>
              <w:br/>
              <w:t>областей</w:t>
            </w:r>
          </w:p>
        </w:tc>
      </w:tr>
      <w:tr>
        <w:trPr>
          <w:trHeight w:val="329" w:hRule="atLeas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развивать умение ходить и бегать свободно, в колонне по одному, в разных направления, согласовывать движения, ориентироваться в пространстве, сохранять правильную осанку стоя, в движении, развивать навыки лазанья, ползания, умение энергично отталкиваться 2мя ногами и правильно приземляться, закреплять умение энергично отталкивать мячи при катании, воспитывать бережное отношение к своему телу, своему здоровью, здоровью других де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активность детей в двигательной деятельности, умение общаться спокойно, без крика, учить соблюдать правила безопасного передвижения в помещении и осторожно спускаться и подниматься по лестнице, держаться за пер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1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образовательной деятельности</w:t>
            </w:r>
            <w:r>
              <w:rPr>
                <w:rFonts w:cs="Times New Roman" w:ascii="Times New Roman" w:hAnsi="Times New Roman"/>
              </w:rPr>
              <w:t>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носках, пятках, с выполнением заданий, бег врассыпную, в колонне,  по кругу, с изменением направления, останавливаться во время бега и ходьбы по сигналу воспитателя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лажкам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предмета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биком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ить и бегать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катывание мяча в прямом направлении до ориен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ять в подпрыгивании на 2х ногах на мес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о время ходьбы и бега останавливаться </w:t>
              <w:br/>
              <w:t xml:space="preserve">на сигнал </w:t>
              <w:br/>
              <w:t>воспит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 Перепрыгивание через веревочки, приземляясь на полусогнутые н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ять</w:t>
              <w:br/>
              <w:t>в прокатывании мячей друг другу сид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лезать </w:t>
              <w:br/>
              <w:t>под шн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2.</w:t>
            </w:r>
            <w:r>
              <w:rPr>
                <w:rFonts w:cs="Times New Roman" w:ascii="Times New Roman" w:hAnsi="Times New Roman"/>
              </w:rPr>
              <w:t>Упражнять</w:t>
              <w:br/>
              <w:t xml:space="preserve">в равновесии при ходьбе по уменьшенной площ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 Упражнять в прокатывании мя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зание под шн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ять в равновесии при ходьбе по уменьшенной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Поезд»,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круг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Воробушки и к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 п/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кричит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ошки»(хлопки перед собой, над головой и т.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дыхание «Дудочка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«Ладошки»</w:t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>НОЯБРЬ (младшая группа)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611"/>
        <w:gridCol w:w="2700"/>
        <w:gridCol w:w="2700"/>
        <w:gridCol w:w="3178"/>
      </w:tblGrid>
      <w:tr>
        <w:trPr/>
        <w:tc>
          <w:tcPr>
            <w:tcW w:w="1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продолжать развивать разнообразные виды движений, совершенствовать основные движения, умение энергично отталкиваться двумя ногами </w:t>
              <w:br/>
              <w:t xml:space="preserve">и правильно приземляться в прыжках </w:t>
              <w:br/>
              <w:t>на месте; закреплять умение ползать, ловить мяч, брошенный воспитател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креплять и охранять здоровье детей, создавать условия для систематического закаливания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азвивать самостоятельность и творчество при выполнении физических упражнений, в подвижных играх, </w:t>
              <w:br/>
              <w:t>поощрять игры, в которых развиваются навыки лазанья, ползания; игры с мяч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детям посредством речи взаимодействовать и налаживать контакты друг с другом</w:t>
            </w:r>
          </w:p>
        </w:tc>
      </w:tr>
      <w:tr>
        <w:trPr>
          <w:trHeight w:val="1181" w:hRule="atLeast"/>
        </w:trPr>
        <w:tc>
          <w:tcPr>
            <w:tcW w:w="1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ланируем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образовате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храняет равновесие при ходьбе и беге по ограниченной плоскости, может ползать на четвереньках, энергично отталкивает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проявляет доброжелательное отношение к окружающим, умение делиться с товарищем; имеет опыт правильной оценки хороших и плохих поступков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носках, пятках, с выполнением заданий(«бабочки, лягушата, зайцы») в ходьбе колонной по одному; бег врассыпную, в колонне,  по кругу, с изменением направления, останавливаться во время бега и ходьбы по сигналу воспитателя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ым мяч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леч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латочками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уменьшенно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ыжки через веревочки, положенные в 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на четвереньках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ыжки из обруча в обруч, приземляться на полусогнутые н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катывание мяча через вор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росание мяча вниз и ловля 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вить мяч, брошенный инструктором, и бросать его назад;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ть на высоких четвереньках «медвежата»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быстр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ть под дугу на четвере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по уменьшенной площади, с перешагиванием через куб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ьи и автомобиль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мобил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цвет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 и мыши»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/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льчики в лесу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льчиковая гимн. «Поочередное разгибания пальцев, зажатых в кулак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, где спрятано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де спрятался мышонок»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>ДЕКАБРЬ (младшая группа)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1"/>
        <w:gridCol w:w="6"/>
        <w:gridCol w:w="2514"/>
        <w:gridCol w:w="2520"/>
        <w:gridCol w:w="3178"/>
      </w:tblGrid>
      <w:tr>
        <w:trPr/>
        <w:tc>
          <w:tcPr>
            <w:tcW w:w="12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 xml:space="preserve">упражнять в ходьбе </w:t>
              <w:br/>
              <w:t>и беге по кругу, врассыпную, в катании мяча, в подлезании под препятствие, дать представление о том, что утренняя зарядка, игры, физ упражнения вызывают хорошее настроение, познакомить</w:t>
              <w:br/>
              <w:t>детей с упражнениями, укрепляющими различные органы организма, приучать детей находиться в помещении в облегченной одеж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степенно вводить игры с более сложными правилами и сменой видов движений, поощрять попытки пожалеть сверстника, обнять его, помочь, продолжать знакомить детей с элементарными правилами поведения </w:t>
              <w:br/>
              <w:t>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Речевое развитие:</w:t>
            </w:r>
            <w:r>
              <w:rPr>
                <w:rFonts w:cs="Times New Roman" w:ascii="Times New Roman" w:hAnsi="Times New Roman"/>
              </w:rPr>
              <w:t xml:space="preserve"> развивать диалогическую форму речи</w:t>
            </w:r>
          </w:p>
        </w:tc>
      </w:tr>
      <w:tr>
        <w:trPr>
          <w:trHeight w:val="1032" w:hRule="atLeast"/>
        </w:trPr>
        <w:tc>
          <w:tcPr>
            <w:tcW w:w="12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развития интегративных качеств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.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ьба и бег врассыпную, используя всю площадь зала, по кругу, с изменением направления; на носках, пятках, с выполнением заданий, ходьба и бег колонной по одному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 мячо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лажк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узыку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одьба по доске, положенной на п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из обруча в обр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катывание мяча друг друг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брасывание мячей через веревочку вд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лезать под шн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с перешагиванием через 3 набивных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лзание по туннел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мешочков вда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 веревочке, положенной на пол, змейк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зание под дугой на четверень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через кубики мя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катывание мяча друг другу, через вор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дка и цыплят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«Поезд»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и </w:t>
              <w:br/>
              <w:t>в гнездышках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колобок»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т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рашют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 «Подуем на снежинк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птичку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Каша кипит»</w:t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>ЯНВАРЬ (младшая группа)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393"/>
        <w:gridCol w:w="2671"/>
        <w:gridCol w:w="2880"/>
        <w:gridCol w:w="2700"/>
        <w:gridCol w:w="3247"/>
      </w:tblGrid>
      <w:tr>
        <w:trPr/>
        <w:tc>
          <w:tcPr>
            <w:tcW w:w="1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зическое развити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ировать умение ходить по два (парами), врассыпную, по наклонной доске, сохраняя равновесие, закреплять умение ползать, подлезать под препятствие, катать мяч; осуществлять постоянный контроль за выработкой правильной осанки, познакомить детей с упражнениями, укрепляющими различные органы и системы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циально-коммуникативное развит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оощрять игры, в которых развиваются навыки лазанья, ползания; игры с мячами, развивающие ловкость движений; продолжать знакомить детей с элементарными правилами поведения в детском саду: играть с детьми, не мешая им и не причиняя боль; развивать инициативную речь детей во взаимодействиях со взрослыми 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181" w:hRule="atLeast"/>
        </w:trPr>
        <w:tc>
          <w:tcPr>
            <w:tcW w:w="1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развития интегративных кач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.упр., проявляет умение взаимодействовать и ладить со сверстниками в непосредственной совместной игре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между предметами на носках, пятках, врассыпную с нахождением своего места в колонне, с остановкой по сигналу; парами, с выполнением заданий. Бег «маленькие ножки и большие»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узык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ым мяч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точками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ы вокруг ел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е заба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зание по гимнастической  лесенки вверх и вниз «Достань цвет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Ходьба между предметами, высоко поднимая колен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катывать мяч друг друг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из обруча в обру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катывание мяча вокруг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лезать под шнур, не касаясь руками п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по доске по гимнастической скамей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. игр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 елке снег, снег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в гнездышках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и в кладовой»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й на снеж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свою пару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ыг скок, команда»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/>
        <w:t>ФЕВРАЛЬ (младшая группа)</w:t>
      </w:r>
    </w:p>
    <w:tbl>
      <w:tblPr>
        <w:tblW w:w="149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2"/>
        <w:gridCol w:w="2529"/>
        <w:gridCol w:w="2753"/>
        <w:gridCol w:w="2486"/>
        <w:gridCol w:w="2487"/>
        <w:gridCol w:w="3019"/>
      </w:tblGrid>
      <w:tr>
        <w:trPr>
          <w:trHeight w:val="60" w:hRule="atLeast"/>
        </w:trPr>
        <w:tc>
          <w:tcPr>
            <w:tcW w:w="1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5" w:hRule="atLeast"/>
        </w:trPr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зическ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навыки ходьбы и бега врассыпную, колонной по одному, с выполнением заданий, перешагиванием через предметы; навыки лазан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зания; развивать умение энергично отталкиваться двумя ногами и правильно приземляться в прыжках, развивать ловкость, выразительность и красоту дви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бережное отношение к своему телу, своему здоровью, здоровью других дете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циально-коммуникативн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соблюдать в ходе игры элементарные правила, поощрять игры, в которых развиваются навыки лазанья, ползания; игры с мячами; формировать умение вести диалог с педагогом: слушать и понимать заданный вопрос, понятно отвечать на него, говорить в нормальном темпе, не перебивая говорящего взрослого</w:t>
            </w:r>
          </w:p>
        </w:tc>
      </w:tr>
      <w:tr>
        <w:trPr>
          <w:trHeight w:val="195" w:hRule="atLeast"/>
        </w:trPr>
        <w:tc>
          <w:tcPr>
            <w:tcW w:w="1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ровню развития интегративных качеств ребенка (на основе интеграции образовательных областей): умеет 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большие трудности, умеет занимать себя игрой</w:t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ьба на носках, пятках, с выполнением заданий (зайцы, мышки, медведи),  ходьба колонной по одному; бег врассыпную,  по кругу, с изменением направления и темпа движения, останавливаться во время бега и ходьбы по сигналу воспитателя. Перестроение в 2 колонны и парами. Дыхательная гимнастика. </w:t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ячо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музык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лажками</w:t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 по доске, перешагивая куб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с продвижением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катывание мяча (попади в ворот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рыгивание со скамей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гкое приземление на полусогнутые н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лезание под шн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еребрасывание мяча друг другу через шн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катывание мяча друг др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одлезание под шнур, не касаясь </w:t>
              <w:br/>
              <w:t>руками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гимнастической скамей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а друг другу и ловля его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лезание под шнур, не касаясь руками пола.</w:t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ребят порядок строгий»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ьи и кот»,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карусель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дальше броси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ная лошадка</w:t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жки отдыхаю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топ мячами ежикам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упражнения «Подуем на снежинк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масс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хательное уп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дуем свечи»</w:t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РТ (младшая группа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3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8"/>
        <w:gridCol w:w="2613"/>
        <w:gridCol w:w="2660"/>
        <w:gridCol w:w="2752"/>
        <w:gridCol w:w="2569"/>
        <w:gridCol w:w="2966"/>
      </w:tblGrid>
      <w:tr>
        <w:trPr>
          <w:trHeight w:val="241" w:hRule="atLeast"/>
        </w:trPr>
        <w:tc>
          <w:tcPr>
            <w:tcW w:w="1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4" w:hRule="atLeast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занятия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зическ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энергично отталкиваться двумя ногами и правильно приземляться в прыжках с продвижением вперед, принимать правильное исходное положение в прыжках в длину, обучать хвату за перекладину во время лазанья, упражнять в ходьбе и беге парами, </w:t>
              <w:br/>
              <w:t>по кругу, врассыпную, по доске, с перешагиванием через предметы; осуществлять постоянный контроль за выработкой правильной осанки, формировать желание вести здоровый образ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циально-коммуникативн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активность детей в двигательной деятельности, организовывать игры со всеми детьми, формировать первичные гендерные представления; формировать потребность делиться своими впечатлениями с воспитателями и родителями</w:t>
            </w:r>
          </w:p>
        </w:tc>
      </w:tr>
      <w:tr>
        <w:trPr>
          <w:trHeight w:val="1051" w:hRule="atLeast"/>
        </w:trPr>
        <w:tc>
          <w:tcPr>
            <w:tcW w:w="1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развития интегративных качеств:</w:t>
            </w:r>
            <w:r>
              <w:rPr>
                <w:rFonts w:cs="Times New Roman" w:ascii="Times New Roman" w:hAnsi="Times New Roman"/>
              </w:rPr>
              <w:t xml:space="preserve"> 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носках, пятках, с выполнением заданий,  ходьба колонной по одному; бег врассыпную,  по кругу, с изменением направления и темпа движения, останавливаться во время бега и ходьбы по сигналу воспитателя. Построение в 2 колонны. Глазная гимнастика. Дыхательная гимнастика.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убиками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узык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а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3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ки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еременными по канату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зание в тунн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тание мешочков вдаль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лзание по гимн. скамей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росание мяча о пол и ловля его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лезание в обр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в длинк(через ручеек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Ходьба по ограничен поверх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брасывание мяча через шн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зание по гимн. сте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бревну, руки на поя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ание в горизонт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лезание в тун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зд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Лохматый пес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и в кладовой»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ушки и автомобиль»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спины «Паровоз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ыхательн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Надуем шарик»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адай кто позвал»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емья»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343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</w:t>
      </w:r>
      <w:r>
        <w:rPr>
          <w:rFonts w:cs="Times New Roman" w:ascii="Times New Roman" w:hAnsi="Times New Roman"/>
          <w:b/>
          <w:bCs/>
          <w:caps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/>
        <w:t>АПРЕЛЬ (младшая группа)</w:t>
      </w:r>
    </w:p>
    <w:tbl>
      <w:tblPr>
        <w:tblW w:w="147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7"/>
        <w:gridCol w:w="2575"/>
        <w:gridCol w:w="2403"/>
        <w:gridCol w:w="2747"/>
        <w:gridCol w:w="2232"/>
        <w:gridCol w:w="3545"/>
      </w:tblGrid>
      <w:tr>
        <w:trPr>
          <w:trHeight w:val="265" w:hRule="atLeast"/>
        </w:trPr>
        <w:tc>
          <w:tcPr>
            <w:tcW w:w="1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 занят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зическое развит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ировать умение сохранять правильную осанку в положениях сидя, стоя, в движении, при выполнении упражнений в равновесии; развивать умение правильно приземляться в прыжках; закреплять умение энергично отталкивать мячи при бросании, ловить мяч двумя руками одновременно; закреплять умение ползать; формировать умение сообщать о самочувствии взрослым, избегать ситуаций, приносящих вред здоров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циально-коммуникативное развити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степенно вводить игры с более сложными правилами и сменой видов движений, формировать уважительное отношение к окружающим; на основе обогащения представлений о ближайшем окружении продолжать расширять и активизировать словарный запас детей; продолжать знакомить детей с элементарными правилами поведения в детском саду: играть с детьми, не мешая им и не причиняя боль</w:t>
            </w:r>
          </w:p>
        </w:tc>
      </w:tr>
      <w:tr>
        <w:trPr>
          <w:trHeight w:val="906" w:hRule="atLeast"/>
        </w:trPr>
        <w:tc>
          <w:tcPr>
            <w:tcW w:w="1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ровню развития интегративных качеств ребенка (на основе интеграции образовательных областей): умеет ходить прямо, не шаркая ногами, сохраняя заданное воспитателем направление, сохраняет равновесие при ходьбе и беге по ограниченной плоскости, может бросать мяч и ловить двумя руками, владеет соответствующими возрасту основными движениями, готов соблюдать элементарные правила в играх, интересуется предметами ближайшего окружения, их назначением, свойствами, обращается к воспитателю по имени и отчеству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9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носках, пятках, с выполнением заданий,  ходьба колонной по одному; бег врассыпную,  по кругу, с изменением направления и темпа движения, останавливаться во время бега и ходьбы по сигналу воспитателя; учить работать вместе при игре с парашютом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бикам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музыку «Маша и медведь»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гимнастической скамей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а друг другу и ловля его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ыжки в длину с места (перепрыгни канавк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росание мяча об пол и ловля его двумя рукам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наклонной доске, спуск по лесе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росание мяча вверх и ловля его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лзание по гимн. скам. на четвереньках с опорой на ладони и кол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одьба по доске с колечком на голов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рыгивание со скамейки на мат приземление на полусогнутые н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между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. Перебрасывание мяча друг друг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гимнастической скамейке, перешагивая через куб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катывание мяча 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лезание в обр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с продвижением вперед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хматый пес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ши в кладовой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офор и автомобили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ьи и автомобиль»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 п/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нарик»(пальч. гимн.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мышонка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ашют» Дует, дует ветеро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упражнения «Пчелки»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</w:rPr>
        <w:t>комплексно-тематическое планирование НОД по физиЧеской культу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АЙ (младшая группа)</w:t>
      </w:r>
    </w:p>
    <w:tbl>
      <w:tblPr>
        <w:tblW w:w="151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4"/>
        <w:gridCol w:w="2207"/>
        <w:gridCol w:w="2547"/>
        <w:gridCol w:w="169"/>
        <w:gridCol w:w="2547"/>
        <w:gridCol w:w="2208"/>
        <w:gridCol w:w="4488"/>
      </w:tblGrid>
      <w:tr>
        <w:trPr>
          <w:trHeight w:val="44" w:hRule="atLeast"/>
        </w:trPr>
        <w:tc>
          <w:tcPr>
            <w:tcW w:w="10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5" w:hRule="atLeast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занятия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зическ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ходить, сохраняя перекрестную координацию движений рук и ног, в колонне по одному, по кругу, врассыпную, с перешагиванием </w:t>
              <w:br/>
              <w:t>через предметы; бросать мяч вверх, вниз, об пол (землю), ловить его; ползать на четвереньках по прямой, лазать по лесенке-стремянке, развивать самостоятельность и творчество при выполнении физических упражнений, в подвижных играх; воспитывать бережное отношение к своему телу, своему здоровью, здоровью других детей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желание вести здоровый образ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циально-коммуникативн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активность детей в двигательной деятельности, организовывать игры со всеми детьми, развивать умение детей общаться спокойно, без крика; развивать диалогическую форму речи; не разговаривать с незнакомыми людьми и не брать у них угощения </w:t>
              <w:br/>
              <w:t>и различные предметы, сообщать воспитателю о появлении на участке незнаком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ровню развития интегративных качеств ребенка (на основе интеграции образовательных областей): умеет 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 бросать его вверх 2–3 раза подряд и ловить; проявляет положительные эмоции при физической активности, в самостоятельной двигательной деятельности, доброжелательность, дружелюбие по отношению к окружающим</w:t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9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музыку «Маша и медведь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льцами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ячо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ым мячом</w:t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гимнастической скамейке на носк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в длину с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мал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на четверень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брасывание мяча друг другу от гру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двух ногах с продвижением вперед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шнуру </w:t>
              <w:br/>
              <w:t>(боком) руки на поя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азание по гимнастической стен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катывание мяча в воро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ыжки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по канату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в тунн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тание мешочков вд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и колобок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ши в кладовой»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цы и волк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и в гнездышках»</w:t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массаж «Свинки»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»Семья»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лаксация» «В лесу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упражнения «Пчелки»</w:t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 (средняя груп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1"/>
        <w:gridCol w:w="3020"/>
        <w:gridCol w:w="2609"/>
        <w:gridCol w:w="137"/>
        <w:gridCol w:w="2334"/>
        <w:gridCol w:w="412"/>
        <w:gridCol w:w="2610"/>
        <w:gridCol w:w="2199"/>
      </w:tblGrid>
      <w:tr>
        <w:trPr>
          <w:trHeight w:val="316" w:hRule="atLeast"/>
        </w:trPr>
        <w:tc>
          <w:tcPr>
            <w:tcW w:w="1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46760"/>
                      <wp:effectExtent l="0" t="0" r="0" b="0"/>
                      <wp:wrapNone/>
                      <wp:docPr id="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   занятия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гигиенические навыки: умываться и мыть руки после физических упражнений и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амостоятельно переодеваться на физкультурные занят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рать свою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1132" w:hRule="atLeast"/>
        </w:trPr>
        <w:tc>
          <w:tcPr>
            <w:tcW w:w="1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ориентиры развития ребен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адеет основными видами движений и выполняет команды 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ьба в колонне по одному, высоко поднимая колени, с остановкой на сигнал «Стоп»; бег </w:t>
              <w:br/>
              <w:t>в колонне, врассыпную с высоким подниманием коленей, перестроение в три звена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нг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Бег на 3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шочка в даль 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ыжки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 по всем в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тички в гнездышках»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амолеты»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гуречик, огуречик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айцы и медведь»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-ные игры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неси обруч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ьба в колонне </w:t>
              <w:br/>
              <w:t>по одному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лики и великаны»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вторяй за мно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с положением рук: за спиной, в стороны, за голово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йдём в гости»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ОКТЯБРЬ (средняя группа)</w:t>
      </w:r>
    </w:p>
    <w:tbl>
      <w:tblPr>
        <w:tblW w:w="150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1"/>
        <w:gridCol w:w="2608"/>
        <w:gridCol w:w="2746"/>
        <w:gridCol w:w="2609"/>
        <w:gridCol w:w="137"/>
        <w:gridCol w:w="2626"/>
        <w:gridCol w:w="2594"/>
      </w:tblGrid>
      <w:tr>
        <w:trPr>
          <w:trHeight w:val="301" w:hRule="atLeast"/>
        </w:trPr>
        <w:tc>
          <w:tcPr>
            <w:tcW w:w="1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8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ы  занятия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>рассказывать о пользе утренней гимнастики и гимнастики после сна, приучать детей к ежедневному выполнению комплексов упражнений гимнастик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бсуждать пользу утренней гимнастики в детском саду и дома, поощрять высказывания детей, учить готовить инвентарь перед началом проведения занятий и иг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</w:rPr>
              <w:t xml:space="preserve"> развивать глазомер и ритмичность шага при перешагивании через брус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Художественно-эстетическое: </w:t>
            </w:r>
            <w:r>
              <w:rPr>
                <w:rFonts w:cs="Times New Roman" w:ascii="Times New Roman" w:hAnsi="Times New Roman"/>
              </w:rPr>
              <w:t>разучивать упражнения под музыку в разном темпе, проводить музыкальные игры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1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ые ориентиры развития интегративных качеств</w:t>
            </w:r>
            <w:r>
              <w:rPr>
                <w:rFonts w:cs="Times New Roman" w:ascii="Times New Roman" w:hAnsi="Times New Roman"/>
                <w:color w:val="000000"/>
              </w:rPr>
              <w:t>: знает о пользе утренней зарядки и зарядки после сна; ориен</w:t>
              <w:softHyphen/>
              <w:t>тируется в пространстве при изменении направления движения, при ходьбе и беге между предметами; умеет выполнять дыха</w:t>
              <w:softHyphen/>
              <w:t>тельные упражнения при ходьбе на повышенной опоре; выразительно и пластично выполняет движения игры «Мыши за ко</w:t>
              <w:softHyphen/>
              <w:t>том» и танцевальные движения игры «Чудо-остров»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0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 шнуро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большим мячом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флажками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8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Ходьба по гимнастической скамейке, </w:t>
              <w:br/>
              <w:t>на середине – присе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ыжки на двух ногах до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Ходьба по гимнастической скамейке </w:t>
              <w:br/>
              <w:t>с мешочком на го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ыжки на двух ногах до шнура, перепрыгнуть и пойти дальше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ыжки на двух ногах из обруча в обру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катывание мяча друг другу, исходное положение – стоя на колен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рокатывание мяча </w:t>
              <w:br/>
              <w:t>по мостику двумя руками перед собой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дбрасывание мяча вверх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длезание под д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по доске (ширина – 15см) с перешагиванием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ыжки на двух ногах между набивными мячами, положенными в две линии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длезание под шнур (40см) с мячом в руках, не касаясь руками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катывание мяча по дорож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Ходьба по скамейке </w:t>
              <w:br/>
              <w:t>с перешагиванием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Игровое задание «Кто быстрее» (прыжки на двух ногах с продвижением вперед, фронтально)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т и мыши»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ветные автомобили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вушка», «Огуречик»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 ребят порядок строгий», «Карусель»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-ные игр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дьба в колонне за «котом» как «мыши», чередование </w:t>
              <w:br/>
              <w:t>с обычной ходьбой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ое 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сос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йди и промолчи»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ша семья»</w:t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НОЯБРЬ (средняя группа)</w:t>
      </w:r>
    </w:p>
    <w:tbl>
      <w:tblPr>
        <w:tblW w:w="149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8"/>
        <w:gridCol w:w="3027"/>
        <w:gridCol w:w="2699"/>
        <w:gridCol w:w="190"/>
        <w:gridCol w:w="2297"/>
        <w:gridCol w:w="729"/>
        <w:gridCol w:w="2312"/>
        <w:gridCol w:w="2213"/>
      </w:tblGrid>
      <w:tr>
        <w:trPr>
          <w:trHeight w:val="243" w:hRule="atLeast"/>
        </w:trPr>
        <w:tc>
          <w:tcPr>
            <w:tcW w:w="1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   занятия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рассказывать о пользе закаливания, приучать детей к обтиранию прохладной водой,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</w:t>
            </w:r>
          </w:p>
        </w:tc>
      </w:tr>
      <w:tr>
        <w:trPr>
          <w:trHeight w:val="894" w:hRule="atLeast"/>
        </w:trPr>
        <w:tc>
          <w:tcPr>
            <w:tcW w:w="12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Целевые ориентир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нает о пользе закаливания и проявляет интерес к выполн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большим мячом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малым обручем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ыжки на двух ногах через шн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брасывание мячей двумя руками снизу (расстояние 1,5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ыжки на двух ногах, с продвижением вперед, перепрыгивая через шн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еребрасывание мячей друг другу двумя руками из-за головы (расстояние 2м)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по гимнастической скамейке, перешагивая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по гимнастической скамейке с поворотом на серед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ыжки на двух ногах до кубика (расстояние 3м)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ыжки через бруски (взмах ру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Ходьба по шнуру </w:t>
              <w:br/>
              <w:t>(по круг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ыжки через бру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Прокатывание мяча между предметами, поставленными </w:t>
              <w:br/>
              <w:t>в одну линию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брасывание мяча вверх и ловля его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гра «Переправься через болото».  Игровое задание «Сбей кеглю»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амолёты»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тята и щенята»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иса в курятник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 ребят порядок…»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п/и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ая гимнастика «Пальчики в лесу»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 параде»(под музык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дьба в колонне </w:t>
              <w:br/>
              <w:t xml:space="preserve">по одному за ведущим </w:t>
              <w:br/>
              <w:t xml:space="preserve">с флажком в руках 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йди, где спрятано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льпинист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ьба по рейки гимнастической стенки приставным шагом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КАБРЬ (средняя группа)</w:t>
      </w:r>
    </w:p>
    <w:tbl>
      <w:tblPr>
        <w:tblW w:w="151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8"/>
        <w:gridCol w:w="2425"/>
        <w:gridCol w:w="2587"/>
        <w:gridCol w:w="677"/>
        <w:gridCol w:w="1910"/>
        <w:gridCol w:w="588"/>
        <w:gridCol w:w="2953"/>
        <w:gridCol w:w="2322"/>
      </w:tblGrid>
      <w:tr>
        <w:trPr>
          <w:trHeight w:val="248" w:hRule="atLeast"/>
        </w:trPr>
        <w:tc>
          <w:tcPr>
            <w:tcW w:w="1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   занятия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рассказывать о пользе дыхательных упражнений, приучать детей к ежедневному  выполнению упражнений на дыхание  Учить технике безопасного выполнения прыжков со скамейки и бега на повышенной опо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бсуждать с детьми виды дыхательных упражнений и технику их выпол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ть навык ролевого поведения  при проведении игр и умение объединяться в игре со сверстниками</w:t>
            </w:r>
          </w:p>
        </w:tc>
      </w:tr>
      <w:tr>
        <w:trPr>
          <w:trHeight w:val="835" w:hRule="atLeast"/>
        </w:trPr>
        <w:tc>
          <w:tcPr>
            <w:tcW w:w="1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ориентиры развития интегративных качест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адеет техникой выполнения дыхательных упражнений 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в шеренгу. 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, в колонне, с изменением направления. Д. упр. «Петушок», «Насос».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 малым мячом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а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латочком танец «Стирка»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8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рыжки со скамей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катывание мячей между набивными мяч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Лазание по гимнастической лестнице (вверх вниз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еребрасывание мячей друг другу двумя руками сни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лзание на четвереньках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с перешагиванием через 5–6 набивных мяч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лзание по наклонной доске на четвереньках, хват с боков (вверх, вниз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ыжки на двух ногах из обруча в обруч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по гимнастич. скамейке (на середине сделать поворот круг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прыг. через кубики на двух н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c перешагиван. через палки поднятые на высоте 25см от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еребрасывание мяча друг другу стоя в шеренгах (2 раза сниз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Спрыгивание с гимнастической скамейки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русели» (с парашютом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роз  красный нос»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тички в гнезде»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тята и щенята»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. п/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с парашютом «Прятки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ание на лыжах (подраж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зная гимнастика «Вет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кавички»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/>
        <w:t>ЯНВАРЬ (средняя группа)</w:t>
      </w:r>
    </w:p>
    <w:tbl>
      <w:tblPr>
        <w:tblW w:w="147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2"/>
        <w:gridCol w:w="2300"/>
        <w:gridCol w:w="2268"/>
        <w:gridCol w:w="935"/>
        <w:gridCol w:w="2041"/>
        <w:gridCol w:w="375"/>
        <w:gridCol w:w="2460"/>
        <w:gridCol w:w="2776"/>
      </w:tblGrid>
      <w:tr>
        <w:trPr>
          <w:trHeight w:val="227" w:hRule="atLeast"/>
        </w:trPr>
        <w:tc>
          <w:tcPr>
            <w:tcW w:w="12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8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ы  занятия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бристой поверх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Познавательное: </w:t>
            </w:r>
            <w:r>
              <w:rPr>
                <w:rFonts w:cs="Times New Roman" w:ascii="Times New Roman" w:hAnsi="Times New Roman"/>
              </w:rPr>
              <w:t>формировать умение двигаться в зада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и, используя систему от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Художественно-эстетическое: </w:t>
            </w:r>
            <w:r>
              <w:rPr>
                <w:rFonts w:cs="Times New Roman" w:ascii="Times New Roman" w:hAnsi="Times New Roman"/>
              </w:rPr>
              <w:t>учить выполнять движения, отвечающие характеру музыки</w:t>
            </w:r>
          </w:p>
        </w:tc>
      </w:tr>
      <w:tr>
        <w:trPr>
          <w:trHeight w:val="779" w:hRule="atLeast"/>
        </w:trPr>
        <w:tc>
          <w:tcPr>
            <w:tcW w:w="12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rFonts w:cs="Times New Roman" w:ascii="Times New Roman" w:hAnsi="Times New Roman"/>
                <w:color w:val="000000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-тие «дистанция» и умеет её соблюдать; владеет навыком самомассажа, умеет рассказать о пользе ходьбы по ребристой поверхно-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в колонне по одному, между предметами на носках. Бег между предметами, врассыпную с нахождением своего места в колонне, с остановкой по сигналу; со сменой ведущего, с выполнением заданий (на носках «великаны», в полуприседе «карлики». Дыхательные упр-я.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музык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бруче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щание с елоч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брасывание снежков в да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ади в ц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е забавы на санках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длезание под шнур боком, не касаясь руками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Ходьба между предметами, высоко поднимая кол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по гимнастической скамейке, на середине – приседание, встать и пройти дальше, спрыгну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Прыжки в высоту </w:t>
              <w:br/>
              <w:t>с места «Достань до предмета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по гимнастической скамейке, на середине сделать поворот кругом и пройти дальше, спрыгну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шагивание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с перешагиванием через рейки лестницы (высота 25см от пол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еребрасывание мячей друг другу, стоя в шеренгах (руки внизу)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на елке снег, снег…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ветные автомобил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а «Хокк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массаж «Снеговик»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. п/и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ушка-зим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е движен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Мяч бросай, вежливое слово называй!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зови и покажи»(чем мы занимаемся зимой)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    </w:t>
      </w:r>
      <w:r>
        <w:rPr/>
        <w:t>ФЕВРАЛЬ (средняя группа)</w:t>
      </w:r>
    </w:p>
    <w:tbl>
      <w:tblPr>
        <w:tblW w:w="151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2"/>
        <w:gridCol w:w="2778"/>
        <w:gridCol w:w="2917"/>
        <w:gridCol w:w="2500"/>
        <w:gridCol w:w="757"/>
        <w:gridCol w:w="2303"/>
        <w:gridCol w:w="2224"/>
      </w:tblGrid>
      <w:tr>
        <w:trPr>
          <w:trHeight w:val="257" w:hRule="atLeast"/>
        </w:trPr>
        <w:tc>
          <w:tcPr>
            <w:tcW w:w="1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ы  занятия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учить прикрывать рот платком при кашле и обращаться </w:t>
              <w:br/>
              <w:t>к взрослым при заболе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>учить самостоятельно готовить и убирать место проведения занятий и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навык оценки поведения своего </w:t>
              <w:br/>
              <w:t xml:space="preserve">и сверстников </w:t>
              <w:br/>
              <w:t>во время проведения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</w:rPr>
              <w:t xml:space="preserve"> уч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ложение предметов в пространстве по отношению к себе: впереди-сзади, вверху-внизу</w:t>
            </w:r>
          </w:p>
        </w:tc>
      </w:tr>
      <w:tr>
        <w:trPr>
          <w:trHeight w:val="637" w:hRule="atLeast"/>
        </w:trPr>
        <w:tc>
          <w:tcPr>
            <w:tcW w:w="1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ые ориентиры развития интегративных качеств</w:t>
            </w:r>
            <w:r>
              <w:rPr>
                <w:rFonts w:cs="Times New Roman" w:ascii="Times New Roman" w:hAnsi="Times New Roman"/>
                <w:color w:val="000000"/>
              </w:rPr>
              <w:t>: умеет соблюдать правила безопасности во время ходьбы и бега с изменением направления, по наклонной доске, перепрыгивая через шнуры; умеет проявлять инициативу в подготовке и уборке места проведения занятий и пр; умеет считаться с интересами товарищей и соблюдать правила подвижной или спортивной игры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в колонне по одному, с выполнением заданий, на носках, на пятках, по кругу, взявшись за руки, по-медвежьи.  Ходьба и бег между мячами. Бег врассыпную с остановкой, подскоком, перестроение в звенья. Дыхательное упражнение с мимикой «Огорчение»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мячом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гантелям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рыжки из обруча </w:t>
              <w:br/>
              <w:t>в обру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катывание мяча между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рыжки через короткие шнуры </w:t>
              <w:br/>
              <w:t>(6–8 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Ходьба по скамейке на носках (бег </w:t>
              <w:br/>
              <w:t>со спрыгиванием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еребрасыв. мяча друг другу двумя руками из-за голо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Метание мешочков </w:t>
              <w:br/>
              <w:t>в вертикальную цель правой и левой руками (5–6 раз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лзание по гимнастической скамейке на ладонях,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ыжки на двух ногах между кубиками, поставленными в шахматном порядке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лзание по наклонной доске на четверень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Ходьба с перешагиван. через набивные мячи, высоко поднимая кол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Ходьба с перешагиванием  через рейки лестницы (высота </w:t>
              <w:br/>
              <w:t>25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Прыжки на правой </w:t>
              <w:br/>
              <w:t>и левой ноге до кубика (2м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и бег по наклонной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гровое задание «Перепрыгни через ручее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гровое задание «Пробеги по мостик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ыжки на двух ногах из обруча в обруч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тер и снежинки»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робышки и автомобиль»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робьи и кот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 ребят порядок строгий»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-ные игры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читай до трё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ьба в сочетании с прыжком на счёт «три»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а с парашю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гадай кто спрятался»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ожки мёрзнут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ьба на месте, с прод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о, влево, вперёд,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йди и промолчи»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    </w:t>
      </w:r>
      <w:r>
        <w:rPr/>
        <w:t>МАРТ (средняя группа)</w:t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4"/>
        <w:gridCol w:w="3009"/>
        <w:gridCol w:w="2600"/>
        <w:gridCol w:w="136"/>
        <w:gridCol w:w="2326"/>
        <w:gridCol w:w="888"/>
        <w:gridCol w:w="2325"/>
        <w:gridCol w:w="2121"/>
      </w:tblGrid>
      <w:tr>
        <w:trPr>
          <w:trHeight w:val="131" w:hRule="atLeast"/>
        </w:trPr>
        <w:tc>
          <w:tcPr>
            <w:tcW w:w="12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8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ы  занятия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ировать навык оказания первой помощи при трав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блюдать правила безопасности при выполнении прыжков в длину с места и через кубики, ходьбы и бега по наклонной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ять речевую активность детей в процессе двигательной активности, при обсуждении правил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</w:rPr>
              <w:t>рассказывать о пользе здорового образа жизни, расширять кругозор</w:t>
            </w:r>
          </w:p>
        </w:tc>
      </w:tr>
      <w:tr>
        <w:trPr>
          <w:trHeight w:val="337" w:hRule="atLeast"/>
        </w:trPr>
        <w:tc>
          <w:tcPr>
            <w:tcW w:w="12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Целевые ориентиры развития интегративных качеств: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блюдает правила безопасности при выполнении прыжко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длину с места; умеет прокатывать мяч по заданию педагога: «далеко, близко, вперёд, назад», планировать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ействий и распределять роли в игре «Охотники и зайцы»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в колонне по одному; на носках, пятках, подскоком, врассыпную. Ходьба и бег парами «Лошадки» (по кругу); с выполнением заданий по сигналу (краб, цапля, мыши); перестроение в колонну по три. Глазная гимнастика, точечный массаж.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бручем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музыку «Стирка»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м. мячом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лентами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брас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ков через шн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еребрасывание мяча через шнур двумя руками из-за головы (расстояние </w:t>
              <w:br/>
              <w:t>до шнура 2м) и ловля после отскока (пар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окатывание мяча друг другу под веревкой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рокатывание мяча между кеглями, поставленными в один ряд </w:t>
              <w:br/>
              <w:t>(1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еребрасывание мяча через шнур двумя руками из-за головы (расстояние </w:t>
              <w:br/>
              <w:t>до шнура 2м) и ловля после отскока (пар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Ходьба по доске с кольцом на голове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Лазание по наклонной доске, закрепленной за вторую рей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Ходьба по гимнастической скамейке на носках, руки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ерешагивание через шнуры (6–8), положенные в одну ли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Лазание по гимнастич. стенке с продвижен. вправо, спуск 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Ходьба по гимнастич. скамейке, перешагивая через кубики, руки на поя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Прыжки на двух ногах через шнур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и бег по наклонной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шагивание через набивные мя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по гимнастической скамейке боком, приставным шагом, руки на поясе, на середине доски перешагивать через набивно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ыжки на двух ногах через кубики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и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здомный заяц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ушка»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хотники и зайцы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шеловка»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 п/и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спины «Свинки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хо»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йди зайца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с парашутом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    </w:t>
      </w:r>
      <w:r>
        <w:rPr/>
        <w:t>АПРЕЛЬ (средняя группа)</w:t>
      </w:r>
    </w:p>
    <w:tbl>
      <w:tblPr>
        <w:tblW w:w="150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1"/>
        <w:gridCol w:w="3020"/>
        <w:gridCol w:w="2609"/>
        <w:gridCol w:w="137"/>
        <w:gridCol w:w="2334"/>
        <w:gridCol w:w="412"/>
        <w:gridCol w:w="2610"/>
        <w:gridCol w:w="2199"/>
      </w:tblGrid>
      <w:tr>
        <w:trPr>
          <w:trHeight w:val="115" w:hRule="atLeast"/>
        </w:trPr>
        <w:tc>
          <w:tcPr>
            <w:tcW w:w="1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8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ы  занятия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>рассказывать о пользе дыхательных упражнений по методике К. Бутейко. Учить правилам безопасности при метании предметов разными способами в це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Художественно-эстетическое: </w:t>
            </w:r>
            <w:r>
              <w:rPr>
                <w:rFonts w:cs="Times New Roman" w:ascii="Times New Roman" w:hAnsi="Times New Roman"/>
              </w:rPr>
              <w:t>вводить элементы ритмической гимнастики; учить запоминать комплекс упражнений ритмической 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Речевое развитие:</w:t>
            </w:r>
            <w:r>
              <w:rPr>
                <w:rFonts w:cs="Times New Roman" w:ascii="Times New Roman" w:hAnsi="Times New Roman"/>
              </w:rPr>
              <w:t xml:space="preserve"> учить детей воспроизводи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ворческой форме, развивать воображение</w:t>
            </w:r>
          </w:p>
        </w:tc>
      </w:tr>
      <w:tr>
        <w:trPr>
          <w:trHeight w:val="394" w:hRule="atLeast"/>
        </w:trPr>
        <w:tc>
          <w:tcPr>
            <w:tcW w:w="1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rFonts w:cs="Times New Roman" w:ascii="Times New Roman" w:hAnsi="Times New Roman"/>
                <w:color w:val="000000"/>
              </w:rPr>
              <w:t>владеет навыками лазания по гимнастической стенке, соблю</w:t>
              <w:softHyphen/>
              <w:t>дает правила безопасности при спуске; умеет метать предметы разными способами правой и левой рукой; владеет навыком са</w:t>
              <w:softHyphen/>
              <w:t>мостоятельного счёта (до 5-ти) прыжков через скамейку; через скакалку; планирует действия команды в игре «Удочка», соблю</w:t>
              <w:softHyphen/>
              <w:t>дает правила игры и умеет договариваться с товарищами по команде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. Дыхательные упр-я.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мячом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м. мячом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музыку «Маша и медведь»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Бросание мешочков в горизонтальную цель (3–4 раза) пот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етание мячей в вертика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Отбивание мяча </w:t>
              <w:br/>
              <w:t>о пол одной рукой несколько раз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Метание мешочков </w:t>
              <w:br/>
              <w:t>на д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олзание по гимнастической скамейке </w:t>
              <w:br/>
              <w:t>на ладонях и колен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ыжки на двух ногах до флажка между предметами, поставленными в один ряд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по гимнастической скамейке с перешагиванием через куб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ыжки на двух ногах из обруча в обру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Ходьба по гимнастической скамейке приставным шагом, на середине – присесть, встать, прой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Ходьба по наклонной доске (ширина 15см, высота 35с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рыжки в длину </w:t>
              <w:br/>
              <w:t>с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ребрасывание мячей 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Игровое задание «Прокати мяча вокруг кегли двумя руками»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вушка»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робышки и автомобиль»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тички и кошки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иса и колобок»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п/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чиковая гимнас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считай пальчики»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оп»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гадай по голосу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с парашютом «Лед и вода»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 (средняя груп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5"/>
        <w:gridCol w:w="2993"/>
        <w:gridCol w:w="2586"/>
        <w:gridCol w:w="135"/>
        <w:gridCol w:w="2314"/>
        <w:gridCol w:w="407"/>
        <w:gridCol w:w="2587"/>
        <w:gridCol w:w="2179"/>
      </w:tblGrid>
      <w:tr>
        <w:trPr>
          <w:trHeight w:val="242" w:hRule="atLeast"/>
        </w:trPr>
        <w:tc>
          <w:tcPr>
            <w:tcW w:w="1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6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   занятия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</w:rPr>
              <w:t xml:space="preserve"> учить технике звукового дыхания во время выполнения ходь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блюдать правила безопасностиво время лазания по гимнастической стенке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 ролевогоповедения, учить выступать в роли капитана кома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ть умение договариваться об условиях игры, объяснить правила игры</w:t>
            </w:r>
          </w:p>
        </w:tc>
      </w:tr>
      <w:tr>
        <w:trPr>
          <w:trHeight w:val="1122" w:hRule="atLeast"/>
        </w:trPr>
        <w:tc>
          <w:tcPr>
            <w:tcW w:w="1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ориентиры развития интегративных качеств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ладеет навыками лазания по гимнастической стенке, соблюдает правила безопасности при спуске; умеет метать предметы разными способами правой и левой рукой; владеет навыком самостоятельного счёта (до 5) прыжков через скамейку; через скакалку; планирует действия команды в игре «Удочка», соблюдает правила игры и умеет договариваться с товарищами по команде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и бег: со сменой ведущего; между предметами; с высоко поднятыми коленями; в полу-приседе; бег «Лошадка»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кубиками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бручем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гимнастической </w:t>
              <w:br/>
              <w:t>палко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метов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движе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Бег на 3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брасывание мяча двумя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зу в шеренгах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шочка в даль 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Подвижная игра «Удочка»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ыжки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Бросание мяча вверх и ловля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ание по гимнастической стенке, не пропуская реек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одъм туловища с положения лежа в положение сидя за 3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ебрасывание мячей друг другу – двумя руками снизу, ловля после отск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тята и щенята»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айцы и волк»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здомный заяц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 медведя во бору»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подвиж-ные игры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знай по голосу»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с парашутом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массаж «Еж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йти Мишу»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Cs w:val="20"/>
          <w:lang w:eastAsia="ru-RU"/>
        </w:rPr>
        <w:t>комплексно-тематическое планирование НОД по физиЧеской культуре. СЕНТЯБРЬ (старшая группа)</w:t>
      </w:r>
    </w:p>
    <w:tbl>
      <w:tblPr>
        <w:tblW w:w="148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1"/>
        <w:gridCol w:w="2714"/>
        <w:gridCol w:w="2850"/>
        <w:gridCol w:w="2578"/>
        <w:gridCol w:w="2445"/>
        <w:gridCol w:w="2842"/>
      </w:tblGrid>
      <w:tr>
        <w:trPr>
          <w:trHeight w:val="334" w:hRule="atLeast"/>
        </w:trPr>
        <w:tc>
          <w:tcPr>
            <w:tcW w:w="1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0" w:hRule="atLeast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  занятия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>Физическое разви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упр. и игр; аккуратно одеваться и раздеваться; соблюдать порядок в своем шкафу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 xml:space="preserve">Социально-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детей к самооценке и оценке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ощрять речевую активность детей в процессе двиг.активности, обсуждать пользу соблюдения режим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ирать сп.инвентарь при проведении физ.у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1136" w:hRule="atLeast"/>
        </w:trPr>
        <w:tc>
          <w:tcPr>
            <w:tcW w:w="1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соответствующими возрасту основными движениями (ходьба, бег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ется и раздевается соблюдает порядок в своем шкафу); проявляет активность при участии в подвижных играх , выполнении простейших танцевальных движений во время ритмической гимнастики; выражает положительные эмоции (радость, удовольствие) при выполнении упражнений ритмической гимнастики под музыку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дьба в колонне по одному, высоко поднимая колени, на носках, пятках, с остановкой на сигнал «Стоп»; бег </w:t>
              <w:br/>
              <w:t>в колонне, врассыпную с высоким подниманием колен, бег до 1 мин перестроение в три звена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редметов(под музыку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тмическая гимнасти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ег на 3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тание мешочка в даль 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ыжки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Подъм туловища с положения лежа в положение сидя за 3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лка на дерев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доч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ы веселые ребя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вишки с ленточками»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асти тел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овным кругом друг за другом»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с выполнением заданий дыхательные упражнен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ойди не слышно»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Cs w:val="20"/>
          <w:lang w:eastAsia="ru-RU"/>
        </w:rPr>
        <w:t xml:space="preserve">комплексно-тематическое планирование НОД по физиЧеской культуре </w:t>
      </w:r>
      <w:r>
        <w:rPr>
          <w:rFonts w:cs="Times New Roman" w:ascii="Times New Roman" w:hAnsi="Times New Roman"/>
          <w:b/>
          <w:bCs/>
          <w:szCs w:val="20"/>
          <w:lang w:eastAsia="ru-RU"/>
        </w:rPr>
        <w:t>ОКТЯБРЬ (старшая группа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Cs w:val="20"/>
          <w:lang w:eastAsia="ru-RU"/>
        </w:rPr>
      </w:r>
    </w:p>
    <w:tbl>
      <w:tblPr>
        <w:tblW w:w="14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9"/>
        <w:gridCol w:w="2391"/>
        <w:gridCol w:w="2380"/>
        <w:gridCol w:w="651"/>
        <w:gridCol w:w="1993"/>
        <w:gridCol w:w="387"/>
        <w:gridCol w:w="1995"/>
        <w:gridCol w:w="3033"/>
      </w:tblGrid>
      <w:tr>
        <w:trPr>
          <w:trHeight w:val="214" w:hRule="atLeast"/>
        </w:trPr>
        <w:tc>
          <w:tcPr>
            <w:tcW w:w="1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46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  занятия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гигиенические навыки: приучать детей к мытью рук прохладной водой после окончания физ.упр. и игр; аккуратно одеваться и раздеваться;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оциально-коммуникатив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ать пользу проведения ежедневной утренней гимн., зависимость здоровья от правильного питания, учить следить за чистотой спортивного инвент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осприятие предметов по форме, цвету, величине, расположению в пространстве во время ходьбы с перешагиванием ч/з кубики,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>Художественно-эстетическо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ить элементы ритмической гимнастик; проводить игры и упражнения под музыку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eastAsia="ru-RU"/>
              </w:rPr>
              <w:t xml:space="preserve">   </w:t>
            </w:r>
          </w:p>
        </w:tc>
      </w:tr>
      <w:tr>
        <w:trPr>
          <w:trHeight w:val="1117" w:hRule="atLeast"/>
        </w:trPr>
        <w:tc>
          <w:tcPr>
            <w:tcW w:w="1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оответствующими возрасту основными движениями (ходьба, бег, ползание 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9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строение в колонне по одному и по 2,ходьба на носках, пятках, спиной вперед, ходьба на четв. «Раки», «Пауки», бег с захлестыванием голени, прямыми ногами, галопом, высоко поднимая колени, с изменением направления. Точечный массаж лица. 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редм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алым мячом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какалкой (подготовка к прыжкам)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ы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дбрасывание и ловля малого мяча одн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Ведение мяча и бросок в баскетбольное коль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парах. Перебрас. мяча друг другу снизу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в кольцо в прыжке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оски мяча двумя руками об пол, передача друг другу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брасывания мяча через сетк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ходьба по скамейке с перешагиванием через предме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подлезание под дуги прямо в группиров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ползание на спине под пал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)ходьба по веревке приставляя пятку одной ноги к другой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иск здоровья «Самока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Ролик гимна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Масс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Гимнастический мя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Сухой бассейн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едай мяч»,«Удочка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елет птиц»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а «Из обруча в обруч»(прыжки)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Мы – весёлые ребята», 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гадай по голосу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антомимо»(рассла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е)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етает-не летае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Cs w:val="20"/>
          <w:lang w:eastAsia="ru-RU"/>
        </w:rPr>
        <w:t>НОЯБРЬ (старшая группа)</w:t>
      </w:r>
    </w:p>
    <w:tbl>
      <w:tblPr>
        <w:tblW w:w="146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1"/>
        <w:gridCol w:w="2425"/>
        <w:gridCol w:w="2815"/>
        <w:gridCol w:w="2546"/>
        <w:gridCol w:w="2414"/>
        <w:gridCol w:w="2806"/>
      </w:tblGrid>
      <w:tr>
        <w:trPr>
          <w:trHeight w:val="268" w:hRule="atLeast"/>
        </w:trPr>
        <w:tc>
          <w:tcPr>
            <w:tcW w:w="1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4" w:hRule="atLeast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, формировать навыки безопасного поведения во время ползания на четвереньках и по гимнастической скамейке, перестроения в шеренгу, колонну, бега врассыпну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буждать детей к самооценке и оценке действий и поведения сверстников во время проведения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окружающем пространстве, понимать смысл пространственных отношений(влево-вправо, вверх-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оответствующими возрасту основными движениями (подлезание прямо и боком через обруч, прыжки на 2х ногах через препятствие, бросать мяч разными способами); самостоятельно и при небольшой помощи взрослого выполняет гигиенические процедуры (моет руки прохладной водой после окончания физ.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 упр.ритм.гимн.и п/и.</w:t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и бег по кругу, бег между предметами, на носках, пятках, спиной вперед, с изменением направления движения, высоко поднимая колени; бег галопом, захлестыванием ног, с остановкой на сигнал, «змейкой», «раки», «пауки», в приседе «гусята»</w:t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редметов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бручем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убикам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и с палкой</w:t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1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вверх и ловля его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вверх и ловля после хло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Метание мяча в вертик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еребрасывание в парах двумя руками сниз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об пол и ловля его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етание мяча на д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тежел. мя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ок мяча в горизонт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Лазанье по гимнастической лестнице любым способом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через шнуры боком с продвижением в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олезание прямо и боком через обр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ание по наклонной доске вверх и сбегание вн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Ходьба, бег «змейк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Прыжки на скакалк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Прыжки из обруча в обруч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 «Мяч об по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 фитболах</w:t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жарные на учении»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лка на дереве»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ушка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ч ловишка»</w:t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 п/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брые слова»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альчики в лесу»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ч бросай, животное называй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яточка-носоче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узыкальная)</w:t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ЕКАБРЬ (старшая  группа)</w:t>
      </w:r>
    </w:p>
    <w:tbl>
      <w:tblPr>
        <w:tblW w:w="149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1"/>
        <w:gridCol w:w="2468"/>
        <w:gridCol w:w="2867"/>
        <w:gridCol w:w="135"/>
        <w:gridCol w:w="2458"/>
        <w:gridCol w:w="136"/>
        <w:gridCol w:w="2320"/>
        <w:gridCol w:w="2858"/>
      </w:tblGrid>
      <w:tr>
        <w:trPr>
          <w:trHeight w:val="228" w:hRule="atLeast"/>
        </w:trPr>
        <w:tc>
          <w:tcPr>
            <w:tcW w:w="1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6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дыхательных упражнений, приучать детей к ежедневному  выполнению элементов упражнений на дых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технике безопасного выполнения прыжков со скамейки и бега на повышенной оп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ормировать навык ролевого поведения  при проведении игр и умение объединяться в игре со сверст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с детьми виды дыхательных упражнений и технику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</w:tc>
      </w:tr>
      <w:tr>
        <w:trPr>
          <w:trHeight w:val="979" w:hRule="atLeast"/>
        </w:trPr>
        <w:tc>
          <w:tcPr>
            <w:tcW w:w="1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техникой выполнения дыхательных упражнений 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колонну, в круг,в две, в три колонны,  повороты вправо, влево, бег змейкой, по диагонали, на носках, пятках, в чередовании с ходьбой, с изменением направления движения, с захлестыванием голени, подскоком, с заданием(по сигналу выпрыгивание вверх, взять предмет и положить обратно). Дыхательные упражнения, точечный массаж носа, уха. Ходьба «раки», пауки», «по медвежьи».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  мячом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ара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тренажерах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8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с низу в парах (по 10 р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от гру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ок друг другу из-за головы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парами через волейбольную с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вверх возле сетки, отталкивания двумя ногами. Руками достать края с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ок мяча на дальность через сетку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из обруча в 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егание по наклонной доске сбегание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ыжки через канат боком с продвижение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олзание по скамейке на четвере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Прыжки вверх  достать до предме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иск здоровья (самок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Степп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Фи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Экспандер кист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 Ролик гимнастич. (прокат. одной ногой) 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д мороз»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вкая пара»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а «Пингвины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ва мороза»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ные игр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лазная гимнасти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ж спины «Свинки»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/и «Тише едешь,дальше будешь»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ЯНВАРЬ (старшая группа)</w:t>
      </w:r>
    </w:p>
    <w:tbl>
      <w:tblPr>
        <w:tblW w:w="144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6"/>
        <w:gridCol w:w="2436"/>
        <w:gridCol w:w="2728"/>
        <w:gridCol w:w="2520"/>
        <w:gridCol w:w="56"/>
        <w:gridCol w:w="2306"/>
        <w:gridCol w:w="2812"/>
      </w:tblGrid>
      <w:tr>
        <w:trPr>
          <w:trHeight w:val="221" w:hRule="atLeast"/>
        </w:trPr>
        <w:tc>
          <w:tcPr>
            <w:tcW w:w="1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46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бристой поверх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двигаться в зада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и, используя систему от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Художественно-эстетическо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движения, отвечающие характеру музыки</w:t>
            </w:r>
          </w:p>
        </w:tc>
      </w:tr>
      <w:tr>
        <w:trPr>
          <w:trHeight w:val="1033" w:hRule="atLeast"/>
        </w:trPr>
        <w:tc>
          <w:tcPr>
            <w:tcW w:w="1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.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и бег между предметами на носках, пятках, врассыпную с нахождением своего места в колонне, с остановкой по сигналу; приставным шагом, с выполнением заданий, челночный бег, прыжки на одной ноге, по 4 раза(правая-левая),  ходьба «раки».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гантели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алым мячом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ие каникулы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щание с елкой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эстаф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ие спортив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я з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Ходьба и бег змей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из обруча в обруч (в шахматном поряд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Ползание на животе по скамей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Ходьба по веревке боком приставным шаг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Прыжки на правой и левой ноге по переменно по 3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Бросок мяча вверх одной рукой, ловля дву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Бросок об пол одной рукой, ловля дву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ки и ловля мяча в движении па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еребрасывание мяча через волейбольную сетку разным способом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а моро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ч ловиш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гони мяч»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елый волейбо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воздушным шариком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. п/и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уй снеж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ч бросай вежливое слово называй»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гадай кто спрятался»</w:t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>ФЕВРАЛЬ (старшая группа)</w:t>
      </w:r>
    </w:p>
    <w:tbl>
      <w:tblPr>
        <w:tblW w:w="15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1"/>
        <w:gridCol w:w="2498"/>
        <w:gridCol w:w="3166"/>
        <w:gridCol w:w="11"/>
        <w:gridCol w:w="2349"/>
        <w:gridCol w:w="126"/>
        <w:gridCol w:w="2360"/>
        <w:gridCol w:w="2892"/>
      </w:tblGrid>
      <w:tr>
        <w:trPr>
          <w:trHeight w:val="216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0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,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уждать детей к самооценке и оценке действий и поведения сверстников во время иг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ть пользу закаливания, поощрять речевую активность, учить правильно подбирать предмет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.</w:t>
            </w:r>
          </w:p>
        </w:tc>
      </w:tr>
      <w:tr>
        <w:trPr>
          <w:trHeight w:val="1132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змейкой,  на носках, перекатом: с пятки на носок, бег боком(правым, левым) бег с захлестыванием голени назад , с прямыми ногами, перестроение в круг и три колонны, ходьба в полуприседе, «раки». Точечный массаж и дыхательная гимнастика.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ячом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 под музык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арах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тренажерах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2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ание одной рукой мал. мяча и ловля двумя в парах (1,5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еребрасывание и ловля мяча стоя на коленях раз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Броски мяча парами через волейбольную сет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Бросок об пол одной рукой, ловля дву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Барашки» (прыжки через скамейку держась за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из обруча в обруч на одной но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олзание по скамейке на ладонях и ступн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рыжки в высоту «Достань шар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Ходьба с перешагиванием через кубы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Тренажер «Степп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Ролик гимна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Масс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Гимнастический мя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Сухой бассе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«Бегущий по волнам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ймай мяч»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елый волейбол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нежный ком»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лабление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 п/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итка с иголкой»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оп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гадай кто спряталс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АРТ (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8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9"/>
        <w:gridCol w:w="2465"/>
        <w:gridCol w:w="3124"/>
        <w:gridCol w:w="136"/>
        <w:gridCol w:w="2317"/>
        <w:gridCol w:w="148"/>
        <w:gridCol w:w="2181"/>
        <w:gridCol w:w="2854"/>
      </w:tblGrid>
      <w:tr>
        <w:trPr>
          <w:trHeight w:val="232" w:hRule="atLeast"/>
        </w:trPr>
        <w:tc>
          <w:tcPr>
            <w:tcW w:w="1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1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1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на носках, пятках, с перекатом, приставным шагом, по «медвежьи», Бег с высоким подниманием коленей, боковой галоп. Прыжки на правой и левой ноге. Точечный массаж и дыхательная гимнастика. Построение в колонну по три. Повороты вправо, влево, кругом.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ячо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какалкой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 под музыку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ки мяча вверх и ловля его в движении по к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о землю и ловля в движении по к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Метание в вертик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Обучение игре в волейбол без подач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бота с мячом в парах. (Мяч предлагается не ловить, а отбивать толчком двух ладоней сверху в нужном направле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на дальность одной рукой сверху через сетку (отрабатывания по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учение игры в волейбол с подачей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подгрупп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через скакалку на двух ногах, вращая ее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через скакалку вращая ее наз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 под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Лазание по кан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и эстаф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Эстафета с мяч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Эстафета с прыжками через скамей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Классики»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елки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елый волейбол»»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Хитрая лиса»(с хвостиками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раси и щу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перед с мячом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ре волнуется»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ойди не слышно»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тейники»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/>
        <w:t>АПРЕЛЬ (старшая группа)</w:t>
      </w:r>
    </w:p>
    <w:tbl>
      <w:tblPr>
        <w:tblW w:w="149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2466"/>
        <w:gridCol w:w="2863"/>
        <w:gridCol w:w="2598"/>
        <w:gridCol w:w="2453"/>
        <w:gridCol w:w="2857"/>
      </w:tblGrid>
      <w:tr>
        <w:trPr>
          <w:trHeight w:val="263" w:hRule="atLeast"/>
        </w:trPr>
        <w:tc>
          <w:tcPr>
            <w:tcW w:w="1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299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на счет четыре, на носках, правым боком, спиной вперед, левым боком, «пауки». Бег с прямыми ногами вперед, бег на носках пронося прямые ноги через стороны; по сигналу притоп, бег змейкой по диагонали, повороты направо, налево.</w:t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. мячом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какалко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ный зал</w:t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бота с мячом в парах. (Мяч предлагается не ловить, а отбивать толчком двух ладоней сверху в нужном направле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на дальность одной рукой сверху через сетку (отрабатывания по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учение игры в волейбол « С воздушным шариком»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на дальность одной рукой сверху через сетку (отрабатывания по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етание мешочка в д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ыжки в длину с мест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подгрупп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через скакалку на двух ногах, вращая ее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через скакалку вращая ее наз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ыжки через скакалку с продвижением по кругу друг за дру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 под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Лазание по кан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Лазание по веревочной лестни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Тренажер «Степп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Ролик гимна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Масс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Гимнастический мя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Сухой бассе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«Бегущий по волнам»</w:t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дведи и пчелы»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смонавты»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дочка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/ под. игр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оп»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арашют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ерепашка»</w:t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Й (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1"/>
        <w:gridCol w:w="2498"/>
        <w:gridCol w:w="3166"/>
        <w:gridCol w:w="138"/>
        <w:gridCol w:w="2348"/>
        <w:gridCol w:w="12"/>
        <w:gridCol w:w="2348"/>
        <w:gridCol w:w="2892"/>
      </w:tblGrid>
      <w:tr>
        <w:trPr>
          <w:trHeight w:val="216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9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  занят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п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32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редметов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какалкам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алка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ег на 3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 улиц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Прыжки в длину с места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тание мешочка в даль 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 улиц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Поъьем туловищ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ыжки с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Подъм туловища с положения лежа в положение сидя за 3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бачка»(три круга)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лка на дереве»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ышибалы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стафета парами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ре волнуется»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елаксация» «В лесу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ише едешь- дальше будешь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СЕНТЯБРЬ (подготовительная группа)</w:t>
      </w:r>
    </w:p>
    <w:tbl>
      <w:tblPr>
        <w:tblW w:w="14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3"/>
        <w:gridCol w:w="2641"/>
        <w:gridCol w:w="2627"/>
        <w:gridCol w:w="2347"/>
        <w:gridCol w:w="2348"/>
        <w:gridCol w:w="3100"/>
      </w:tblGrid>
      <w:tr>
        <w:trPr>
          <w:trHeight w:val="492" w:hRule="atLeast"/>
        </w:trPr>
        <w:tc>
          <w:tcPr>
            <w:tcW w:w="1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33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  занятия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упр. и игр; формировать навыки безопасного поведения при выполнении бега, прыжков, подбрасывании мяча, проведении подвижной иг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живают состояние эмоционального комфорта от собственной двигательной деятельности и своих сверстников, её, успешных результатов, сочувствуют спортивным поражениям и радуются спортивным побе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ть речевую активность детей в процессе двиг.активности, обсуждать пользу соблюдения режима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1047" w:hRule="atLeast"/>
        </w:trPr>
        <w:tc>
          <w:tcPr>
            <w:tcW w:w="1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ые результаты развития интегративных качест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ьба и бег в колонне по 1му с соблюдением дистанции и фиксированием поворотов, с различным положением рук, сохраняют равновесие на повышенной опоре, ходьба по скамейке прямо с мешочком на голове; правильно выполняют все виды основных движений; прыгают на 2х ногах из обруча в обруч, перебрасывают мяч друг другу.: 2мя руками снизу, из-за головы 3м.; самостоятельны в организации собственной оптимальной двигательной деятельности сверстников, в том числе п/и, уверенно анализируют их 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9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колонну по одному, расчет на первый второй, перестроение из одной в две колонны, ходьба на носках, пятках, с разным положением рук, бег в колонне, на носках, бег с выбрасыванием прямых ног вперед и забрасыванием их назад, челночный бег, с высоким подниманием колен, галопом. Точечный массаж носа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 под музык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тмическая гимнасти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тмическая гимнастика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6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ег на 3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тание мешочка в даль 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ыжки с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Подъм туловища с положения лежа в положение сидя за 3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ыше ноги от земл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доч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вишка, бери ленту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бачка»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асти тел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игура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ыхательное 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асы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ч бросай посуду называй»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ОКТЯБРЬ ( подготовительная группа)</w:t>
      </w:r>
    </w:p>
    <w:tbl>
      <w:tblPr>
        <w:tblW w:w="15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1"/>
        <w:gridCol w:w="2498"/>
        <w:gridCol w:w="2574"/>
        <w:gridCol w:w="2952"/>
        <w:gridCol w:w="127"/>
        <w:gridCol w:w="2359"/>
        <w:gridCol w:w="2892"/>
      </w:tblGrid>
      <w:tr>
        <w:trPr>
          <w:trHeight w:val="218" w:hRule="atLeast"/>
        </w:trPr>
        <w:tc>
          <w:tcPr>
            <w:tcW w:w="1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образовательных </w:t>
              <w:br/>
              <w:t>областей</w:t>
            </w:r>
          </w:p>
        </w:tc>
      </w:tr>
      <w:tr>
        <w:trPr>
          <w:trHeight w:val="352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  занят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роводить комплекс закаливающих процедур (ножные ванны); расширять представление о важных компонентах ЗОЖ (движение, солнце, возду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проведения ежедневной утренней гимн., зависимость здоровья от правильного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ледить за чистотой спортивного инвентар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осприятие предметов по форме, цвету, величине, расположению в пространстве во время ходьбы с перешагиванием ч/з кубики,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Художественно-эстетисческ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вводить элементы ритмической гимнастики; проводить игры и упражнения под музыку</w:t>
            </w:r>
          </w:p>
        </w:tc>
      </w:tr>
      <w:tr>
        <w:trPr>
          <w:trHeight w:val="1136" w:hRule="atLeast"/>
        </w:trPr>
        <w:tc>
          <w:tcPr>
            <w:tcW w:w="1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оответствующими возрасту основными движениями (ходьба, бег, ползание 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троение в колонне по одному и по 2,ходьба на носках, пятках, спиной вперед, ходьба на четв. «Раки», «Пауки», бег с захлестыванием голени, прямыми ногами, галопом, высоко поднимая колени, с изменением направления. Точечный массаж лица.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алым мячо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большим мячом (под музыку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какалкой (подготовка к прыжкам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дбрасывание и ловля малого мяча одной ру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Ведение мяча и бросок в баскетбольное коль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В парах. Перебрас. мяча друг другу от груди двумя рукам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в кольцо в прыжке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оски мяча двумя руками об пол, передача друг другу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брасывания мяча через сетк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ходьба по скамейке с перешагиванием через предме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подлезание под дуги прямо в группиров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ползание на спине под пал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)ходьба по веревке приставляя пятку одной ноги к др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) прыжки из обруча в обруч («Классики»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иск здоровья «Самока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Ролик гимна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Масс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Гимнастический мя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Сухой бассейн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едай мяч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дочка»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уси-гуси»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етает-не летае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. п/и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Съедобное – не съедобное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гадай по голосу»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-е на снятие усталости и напряжения «Кукла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ОЯБРЬ (подготовительная группа)</w:t>
      </w:r>
    </w:p>
    <w:tbl>
      <w:tblPr>
        <w:tblW w:w="147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0"/>
        <w:gridCol w:w="2213"/>
        <w:gridCol w:w="2737"/>
        <w:gridCol w:w="2879"/>
        <w:gridCol w:w="2253"/>
        <w:gridCol w:w="2997"/>
      </w:tblGrid>
      <w:tr>
        <w:trPr>
          <w:trHeight w:val="278" w:hRule="atLeast"/>
        </w:trPr>
        <w:tc>
          <w:tcPr>
            <w:tcW w:w="1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8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олзания на четвереньках и по гимнастической скамейке, перестроения в шеренгу, колонну, бега врассып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к самооценке и оценке действий и поведения сверстников во время проведения 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окружающем пространстве, понимать смысл пространственных отношений(влево-вправо, вверх-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1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оответствующими возрасту основными движениями (подлезание прямо и боком через обруч, прыжки на 2х ногах через препятствие, бросать мяч разными способами); самостоятельно и при небольшой помощи взрослого выполняет гигиенические процедуры (моет руки прохладной водой после окончания физ.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 упр.ритм.гимн.и п/и.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и бег по кругу, бег между предметами, на носках, пятках, спиной вперед, с изменением направления движения, высоко поднимая колени; бег галопом, захлестыванием ног, с остановкой на сигнал, «змейкой», «раки», «пауки», в приседе «гусята»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редмет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бручем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убикам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и с палкой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вверх и ловля его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вверх и ловля после хло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Метание мяча в вертик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еребрасывание в парах двумя руками сниз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об пол и ловля его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етание мяча на д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тежел. мя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ок мяча в горизонт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Лазанье по гимнастической лестнице любым способом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через шнуры боком с продвижением в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олезание прямо и боком через обр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ание по наклонной доске вверх и сбегание вн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Ходьба, бег «змейк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Прыжки на скакалк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Прыжки из обруча в обруч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 «Мяч об по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 фитболах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жарные на учении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лка на дереве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ушка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ч ловишка»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брые слова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альчики в лесу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яч бросай, животное называй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яточка-носоче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узыкальная)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ЕКАБРЬ (подготовительная группа)</w:t>
      </w:r>
    </w:p>
    <w:tbl>
      <w:tblPr>
        <w:tblW w:w="147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0"/>
        <w:gridCol w:w="2438"/>
        <w:gridCol w:w="2683"/>
        <w:gridCol w:w="149"/>
        <w:gridCol w:w="2419"/>
        <w:gridCol w:w="143"/>
        <w:gridCol w:w="2427"/>
        <w:gridCol w:w="2823"/>
      </w:tblGrid>
      <w:tr>
        <w:trPr>
          <w:trHeight w:val="134" w:hRule="atLeast"/>
        </w:trPr>
        <w:tc>
          <w:tcPr>
            <w:tcW w:w="11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дыхательных упражнений, приучать детей к ежедневному  выполнению элементов упражнений на дых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технике безопасного выполнения прыжков со скамейки и бега на повышенной оп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ролевого поведения  при проведении игр и умение объединяться в игре со сверс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с детьми виды дыхательных упражнений и технику их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11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техникой выполнения дыхательных упражнений 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колонну, в круг,в две, в три колонны,  повороты вправо, влево, бег змейкой, по диагонали, на носках, пятках, в чередовании с ходьбой, с изменением направления движения, с захлестыванием голени, подскоком, с заданием(по сигналу выпрыгивание вверх, взять предмет и положить обратно). Дыхательные упражнения, точечный массаж носа, уха. Ходьба «раки», пауки», «по медвежьи».</w:t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  мячом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арах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тренажерах</w:t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с низу в парах (по 10 р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от гру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ок друг другу из-за голов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парами через волейбольную с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вверх возле сетки, отталкивания двумя ногами. Руками достать края с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ок мяча на дальность через сетку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из обруча в 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егание по наклонной доске сбегание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ыжки через канат боком с продвижение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олзание по скамейке на четвере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Прыжки вверх  достать до предмета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иск здоровья (самок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Степп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Фи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Экспандер кист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 Ролик гимнастич. (сидя ноги врозь) </w:t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д мороз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вкая пара»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а «Пингвины»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ва мороза»</w:t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ные игр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лазная гимнасти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ише-едешь, дальше-будешь»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укавички»</w:t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</w:rPr>
        <w:t xml:space="preserve">    </w:t>
      </w:r>
      <w:r>
        <w:rPr/>
        <w:t>ЯНВАРЬ (подготовительная группа)</w:t>
      </w:r>
    </w:p>
    <w:tbl>
      <w:tblPr>
        <w:tblW w:w="149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8"/>
        <w:gridCol w:w="2023"/>
        <w:gridCol w:w="2498"/>
        <w:gridCol w:w="1031"/>
        <w:gridCol w:w="1974"/>
        <w:gridCol w:w="463"/>
        <w:gridCol w:w="2379"/>
        <w:gridCol w:w="2902"/>
      </w:tblGrid>
      <w:tr>
        <w:trPr>
          <w:trHeight w:val="225" w:hRule="atLeast"/>
        </w:trPr>
        <w:tc>
          <w:tcPr>
            <w:tcW w:w="1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2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бристой поверх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Социально- коммуникатив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массажа и самомассажа различных частей тела, формировать словар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двигаться в зада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и, используя систему отсчё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Художественно-эстетическ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движения, отвечающие характеру музыки</w:t>
            </w:r>
          </w:p>
        </w:tc>
      </w:tr>
      <w:tr>
        <w:trPr>
          <w:trHeight w:val="1107" w:hRule="atLeast"/>
        </w:trPr>
        <w:tc>
          <w:tcPr>
            <w:tcW w:w="1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ет соответствующими возрасту основными движениями ( прыжки на 2х ногах из обруча в обруч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. и игр; аккуратно одеваться и раздеваться; соблюдает порядок в своем шкафу); проявляет активность при участии в п/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; выполняет танцевальные движения с учётом характера музыки.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колонну , перестроение в круг, в две, в три колонны,  повороты вправо, влево, ходьба и бег по кругу, бег змейкой, по диагонали, на носках, пятках, в чередовании с ходьбой, с изменением направления движения, высоко поднимая колени с выполнением заданий, челночный бег. Ходьба и бег под музыку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гантелями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алым мячом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икулярная недел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щание с ел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эстаф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ие спортив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с не играет в хоккей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Ходьба и бег змей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из обруча в обруч в шахматн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олзание на животе по скамей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Ходьба по веревке боком приставным шаг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Прыжки на правой и левой ноге по переменно по три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вверх одной рукой, ловля дву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об пол одной рукой, ловля дву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ки и ловля мяча в движение «Ловкая па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еребрасывания мяча через волейбольную сетку.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а Мороза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нежный к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а «Хоккей»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елый волейбол»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 п/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уй на снежок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ови и покажи (зимний вид спорта)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с парашютом «Угадай кто спрятался»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>ФЕВРАЛЬ (подготовительная группа)</w:t>
      </w:r>
    </w:p>
    <w:tbl>
      <w:tblPr>
        <w:tblW w:w="150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1"/>
        <w:gridCol w:w="2498"/>
        <w:gridCol w:w="2749"/>
        <w:gridCol w:w="2776"/>
        <w:gridCol w:w="127"/>
        <w:gridCol w:w="2359"/>
        <w:gridCol w:w="2892"/>
      </w:tblGrid>
      <w:tr>
        <w:trPr>
          <w:trHeight w:val="218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к самооценке и оценке действий и поведения сверстников во время 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змейкой,  на носках, перекатом: с пятки на носок, бег боком(правым, левым) бег с захлестыванием голени назад , с прямыми ногами, перестроение в круг и три колонны, ходьба в полуприседе, «раки». Точечный массаж и дыхательная гимнастика.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ячом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 под музык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арах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тренажерах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ание одной рукой мал. мяча и ловля двумя в парах (1,5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еребрасывание и ловля мяча стоя на коленях раз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роски мяча парами через волейбольную сетк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еребрасывание и ловля мяча в движении раз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ки мяча парами через волейбольную сет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са препят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Лягушки» (запрыгивание на скамейку держась за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из обруча в обруч на одной но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олзание по скамейке на ладонях и ступн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рыжки в высоту «Достань шар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Ходьба с перешагиванием через кубы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Тренажер «Степп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Ролик гимна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Масс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Гимнастический мя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Сухой бассе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«Бегущий по волнам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ймай мяч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репость»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нежный ком»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лабление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итка с иголкой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оп»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гадай кто спряталс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>МАРТ (подготовительная группа)</w:t>
      </w:r>
    </w:p>
    <w:tbl>
      <w:tblPr>
        <w:tblW w:w="15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1"/>
        <w:gridCol w:w="2498"/>
        <w:gridCol w:w="3166"/>
        <w:gridCol w:w="138"/>
        <w:gridCol w:w="2348"/>
        <w:gridCol w:w="150"/>
        <w:gridCol w:w="2210"/>
        <w:gridCol w:w="2892"/>
      </w:tblGrid>
      <w:tr>
        <w:trPr>
          <w:trHeight w:val="230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9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  занят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на носках, пятках, с перекатом, приставным шагом, по «медвежьи», Бег с высоким подниманием коленей, боковой галоп. Прыжки на правой и левой ноге. Точечный массаж и дыхательная гимнастика. Построение в колонну по три. Повороты вправо, влево, кругом.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ячом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какалкой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инка под музыку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ки мяча вверх и ловля его в движении по к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тбивание мяча об пол одной ру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Метание в вертика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Обучение игре в волейбол без подачи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бота с мячом в парах. (Мяч предлагается не ловить, а отбивать толчком двух ладоней сверху в нужном направле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на дальность одной рукой сверху через сетку (отрабатывания по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учение игры в волейбол с подачей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подгрупп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через скакалку на двух ногах, вращая ее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через скакалку вращая ее наз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 под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Лазание по кан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и эстаф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Эстафета с мяч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Эстафета с прыжками через скамей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Классики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елки»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елый волейбол»»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Хитрая лиса»(с хвостиками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раси и щука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перед с мячом»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ре волнуется»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ойди не слышно»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тейники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>АПРЕЛЬ (подготовительная группа)</w:t>
      </w:r>
    </w:p>
    <w:tbl>
      <w:tblPr>
        <w:tblW w:w="15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1"/>
        <w:gridCol w:w="2498"/>
        <w:gridCol w:w="2749"/>
        <w:gridCol w:w="2807"/>
        <w:gridCol w:w="2456"/>
        <w:gridCol w:w="2892"/>
      </w:tblGrid>
      <w:tr>
        <w:trPr>
          <w:trHeight w:val="234" w:hRule="atLeast"/>
        </w:trPr>
        <w:tc>
          <w:tcPr>
            <w:tcW w:w="1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6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занят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1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на счет четыре, на носках, правым боком, спиной вперед, левым боком, «пауки». Бег с прямыми ногами вперед, бег на носках пронося прямые ноги через стороны; по сигналу притоп, бег змейкой по диагонали, повороты направо, налево.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. мячом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 скакалкой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бота с мячом в парах. (Мяч предлагается не ловить, а отбивать толчком двух ладоней сверху в нужном направле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росок мяча на дальность одной рукой сверху через сетку (отрабатывания по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учение игры в волейбол « С воздушным шариком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росок мяча на дальность одной рукой сверху через сетку (отрабатывания подач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Метание мешочка в д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ыжки в длину с мест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подгрупп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ыжки через скакалку на двух ногах, вращая ее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ыжки через скакалку вращая ее наз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ыжки через скакалку с продвижением по кругу друг за дру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 под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Лазание по кан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Лазание по веревочной лестни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Велотрен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Тренажер «Степп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Ролик гимнас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говая доро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Ба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Массаж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Г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Гимнастический мя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Сухой бассе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«Бегущий по волнам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дведи и пчелы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смонавты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дочка»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п/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оп»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арашют»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то ушел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омплексно-тематическое планирование НОД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>МАЙ (подготовительная группа)</w:t>
      </w:r>
    </w:p>
    <w:tbl>
      <w:tblPr>
        <w:tblW w:w="15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1"/>
        <w:gridCol w:w="2498"/>
        <w:gridCol w:w="3166"/>
        <w:gridCol w:w="138"/>
        <w:gridCol w:w="2348"/>
        <w:gridCol w:w="12"/>
        <w:gridCol w:w="2348"/>
        <w:gridCol w:w="2892"/>
      </w:tblGrid>
      <w:tr>
        <w:trPr>
          <w:trHeight w:val="211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организованной образовательной деятельности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51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   занят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Социально- коммуникативно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закаливания, поощрять речевую актив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ое развитие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1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ая часть</w:t>
            </w:r>
          </w:p>
        </w:tc>
        <w:tc>
          <w:tcPr>
            <w:tcW w:w="10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редметов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какалкам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алка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музыку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иды движен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ег на 3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 улиц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Прыжки в длину с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тание мешочка в даль 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 улиц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Подъм туловища с положения лежа в положение сидя за 30 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рыжки с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Подъм туловища с положения лежа в положение сидя за 3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росание мяча вверх и ловля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бачка» (по 3 круга)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лка на дереве»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ышибалы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стафета парами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подвиж-ные иг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и промолчи»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ре волнуется»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елаксация» «В лесу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ише едешь- дальше будешь»</w:t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start="63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Программно-методическое обеспечение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авская З.М., Смирнова Е.О. Развивающие игры для детей младшего дошкольного возраста: книга для воспитателя детского сада. – М.: Просвещение, 1991. – 207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ырина Л.Д. Физическая культура – дошкольникам. Младший возраст: пособие для педагогов дошкольных учреждений. – М.: ВЛАДОС, 1999. – 272 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ановский Ю.Ф., Кузнецова М.Н., Лукоянов Ю.Е. Эффективное закаливание в дошкольных учреждениях / Здоровый дошкольник: Социально-оздоровительная технология XXI века. – М., 2000. – 88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 В.И. Азбука физкультминуток для дошкольников: Практические разработки физкультминуток, игровых упражнений, гимнастических комплексов и подвижных игр. – М., 2005. – 176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хова Н.Н., Рыжкова Л.А., Борисова М.М. Теория и методика физического воспитания детей дошкольного возраста: Схемы и таблицы. – М., ВЛАДОС, 2003. – 192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 Л.И. Физкультурные занятия с детьми 3-4 лет: Пособие для воспитателя детского сада. – М.: Просвещение, 1983. – 95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 / Под ред. М.А. Васильевой, В.В. Гербовой, Т.С. Комаровой. – М., 2010. – 208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ковская В.Л. 300 подвижных игр для оздоровления детей от 1 года до 14 лет. – М.: Новая школа, 1994. – 288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Щербак А. П. Тематические физкультурные занятия и праздники в дошкольном учреждении.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Шебеко В. Н., Ермак Н. Н.Физкультурные праздники в детском саду.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ензулаева Л. И. Подвижные игры и игровые упражнения для детей 3–7 л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ензулаева Л.И. Физическая культура в детском саду. Система работы во второй младшей группе.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ензулаева Л.И. Физическая культура в детском саду. Система работы в средней группе.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- Пензулаева Л.И. Физическая культура в детском саду. Система работы в старшей группе.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ензулаева Л.И. Физическая культура в детском саду. Система работы в подготовительной к школе группе.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ензулаева Л. И. Малоподвижные игры и упражнения для детей 3–7 л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Козырева О. В. Лечебная физкультура для дошкольников.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рограмма школы Змановского Ю. Ф. Здоровый дошкольник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 детей 5-7 лет . Планирование. Занятия с элементами игры в волейбол, подвижные игры, физкультурные досуг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.Г. Анисимова, Е.Б. Савинов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0"/>
        <w:autoSpaceDE w:val="false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0020935</wp:posOffset>
              </wp:positionH>
              <wp:positionV relativeFrom="paragraph">
                <wp:posOffset>16319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2.85pt;mso-position-vertical-relative:text;margin-left:7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10020935</wp:posOffset>
              </wp:positionH>
              <wp:positionV relativeFrom="paragraph">
                <wp:posOffset>163195</wp:posOffset>
              </wp:positionV>
              <wp:extent cx="142240" cy="1708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2.85pt;mso-position-vertical-relative:text;margin-left:7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10020935</wp:posOffset>
              </wp:positionH>
              <wp:positionV relativeFrom="paragraph">
                <wp:posOffset>163195</wp:posOffset>
              </wp:positionV>
              <wp:extent cx="142240" cy="1708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2.85pt;mso-position-vertical-relative:text;margin-left:7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5">
    <w:name w:val="Заголовок №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Заголовок №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95">
    <w:name w:val="Основной текст95"/>
    <w:basedOn w:val="Normal"/>
    <w:qFormat/>
    <w:pPr>
      <w:shd w:fill="FFFFFF" w:val="clear"/>
      <w:spacing w:lineRule="exact" w:line="259" w:before="20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5:00Z</dcterms:created>
  <dc:creator>Пользователь Windows</dc:creator>
  <dc:description/>
  <cp:keywords/>
  <dc:language>en-US</dc:language>
  <cp:lastModifiedBy>Пользователь Windows</cp:lastModifiedBy>
  <cp:lastPrinted>2019-05-05T23:28:00Z</cp:lastPrinted>
  <dcterms:modified xsi:type="dcterms:W3CDTF">2019-05-05T20:31:00Z</dcterms:modified>
  <cp:revision>20</cp:revision>
  <dc:subject/>
  <dc:title>Содержание</dc:title>
</cp:coreProperties>
</file>