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ТЕТРАДЬ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РГАНИЗАЦИОННОГО РАЗДЕЛА РАБОЧЕЙ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ДЛЯ ДЕТЕЙ ДОШКОЛЬНОГО ВОЗРАСТА (3-7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А 2018-2019 ГОД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Циклограмма рабочего времени инструктора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 В МЛАДШЕЙ ГРУППЕ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 В СРЕДНЕЙ ГРУППЕ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 В СТАРШЕЙ ГРУППЕ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 В ПОДГОТОВИТЕЛЬНОЙ ГРУПП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чего времен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а по физическому воспитанию Калининой В.В.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</w:t>
      </w:r>
      <w:r>
        <w:rPr/>
        <w:t xml:space="preserve"> г.</w:t>
      </w:r>
    </w:p>
    <w:tbl>
      <w:tblPr>
        <w:tblW w:w="15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57"/>
        <w:gridCol w:w="2657"/>
        <w:gridCol w:w="2482"/>
        <w:gridCol w:w="2304"/>
        <w:gridCol w:w="2480"/>
      </w:tblGrid>
      <w:tr>
        <w:trPr>
          <w:trHeight w:val="63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3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</w:tc>
      </w:tr>
      <w:tr>
        <w:trPr>
          <w:trHeight w:val="10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блю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гр. 9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10- гр. №4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гр.№7</w:t>
            </w:r>
          </w:p>
          <w:p>
            <w:pPr>
              <w:pStyle w:val="Normal"/>
              <w:rPr/>
            </w:pPr>
            <w:r>
              <w:rPr/>
              <w:t>8.10- гр.№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гр.№3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8.10- гр.№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гр.№8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8.10- гр.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гр.2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8.10- гр. 11</w:t>
            </w:r>
          </w:p>
        </w:tc>
      </w:tr>
      <w:tr>
        <w:trPr>
          <w:trHeight w:val="12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50</w:t>
            </w:r>
          </w:p>
          <w:p>
            <w:pPr>
              <w:pStyle w:val="Normal"/>
              <w:rPr/>
            </w:pPr>
            <w:r>
              <w:rPr/>
              <w:t>9.10- 9.20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  <w:p>
            <w:pPr>
              <w:pStyle w:val="Normal"/>
              <w:rPr/>
            </w:pPr>
            <w:r>
              <w:rPr/>
              <w:t>10.15- 10.25</w:t>
            </w:r>
          </w:p>
          <w:p>
            <w:pPr>
              <w:pStyle w:val="Normal"/>
              <w:rPr/>
            </w:pPr>
            <w:r>
              <w:rPr/>
              <w:t>13.00 -13.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50-16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50</w:t>
            </w:r>
          </w:p>
          <w:p>
            <w:pPr>
              <w:pStyle w:val="Normal"/>
              <w:rPr/>
            </w:pPr>
            <w:r>
              <w:rPr/>
              <w:t>9.05 - 9.15</w:t>
            </w:r>
          </w:p>
          <w:p>
            <w:pPr>
              <w:pStyle w:val="Normal"/>
              <w:rPr/>
            </w:pPr>
            <w:r>
              <w:rPr/>
              <w:t>9.30-9.40</w:t>
            </w:r>
          </w:p>
          <w:p>
            <w:pPr>
              <w:pStyle w:val="Normal"/>
              <w:rPr/>
            </w:pPr>
            <w:r>
              <w:rPr/>
              <w:t>10.00- 10.10</w:t>
            </w:r>
          </w:p>
          <w:p>
            <w:pPr>
              <w:pStyle w:val="Normal"/>
              <w:rPr/>
            </w:pPr>
            <w:r>
              <w:rPr/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50-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50</w:t>
            </w:r>
          </w:p>
          <w:p>
            <w:pPr>
              <w:pStyle w:val="Normal"/>
              <w:rPr/>
            </w:pPr>
            <w:r>
              <w:rPr/>
              <w:t>9.10- 9.20</w:t>
            </w:r>
          </w:p>
          <w:p>
            <w:pPr>
              <w:pStyle w:val="Normal"/>
              <w:rPr/>
            </w:pPr>
            <w:r>
              <w:rPr/>
              <w:t>9.40-9.50</w:t>
            </w:r>
          </w:p>
          <w:p>
            <w:pPr>
              <w:pStyle w:val="Normal"/>
              <w:rPr/>
            </w:pPr>
            <w:r>
              <w:rPr/>
              <w:t>10.15- 10.30</w:t>
            </w:r>
          </w:p>
          <w:p>
            <w:pPr>
              <w:pStyle w:val="Normal"/>
              <w:rPr/>
            </w:pPr>
            <w:r>
              <w:rPr/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50-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50</w:t>
            </w:r>
          </w:p>
          <w:p>
            <w:pPr>
              <w:pStyle w:val="Normal"/>
              <w:rPr/>
            </w:pPr>
            <w:r>
              <w:rPr/>
              <w:t>9.05- 9.15</w:t>
            </w:r>
          </w:p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10.05- 10.30</w:t>
            </w:r>
          </w:p>
          <w:p>
            <w:pPr>
              <w:pStyle w:val="Normal"/>
              <w:rPr/>
            </w:pPr>
            <w:r>
              <w:rPr/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50-16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 8.50</w:t>
            </w:r>
          </w:p>
          <w:p>
            <w:pPr>
              <w:pStyle w:val="Normal"/>
              <w:rPr/>
            </w:pPr>
            <w:r>
              <w:rPr/>
              <w:t>9.05- 9.15</w:t>
            </w:r>
          </w:p>
          <w:p>
            <w:pPr>
              <w:pStyle w:val="Normal"/>
              <w:rPr/>
            </w:pPr>
            <w:r>
              <w:rPr/>
              <w:t>9.30-9.40</w:t>
            </w:r>
          </w:p>
          <w:p>
            <w:pPr>
              <w:pStyle w:val="Normal"/>
              <w:rPr/>
            </w:pPr>
            <w:r>
              <w:rPr/>
              <w:t>10.10- 10.30</w:t>
            </w:r>
          </w:p>
          <w:p>
            <w:pPr>
              <w:pStyle w:val="Normal"/>
              <w:rPr/>
            </w:pPr>
            <w:r>
              <w:rPr/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5.50-16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ическое развити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9.10</w:t>
            </w:r>
            <w:r>
              <w:rPr>
                <w:b/>
              </w:rPr>
              <w:t>-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0-9.40</w:t>
            </w:r>
            <w:r>
              <w:rPr>
                <w:b/>
              </w:rPr>
              <w:t>-9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15-</w:t>
            </w:r>
            <w:r>
              <w:rPr>
                <w:b/>
              </w:rPr>
              <w:t>11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 xml:space="preserve">10.25 -10.50 – </w:t>
            </w:r>
            <w:r>
              <w:rPr>
                <w:b/>
              </w:rPr>
              <w:t>гр.1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>12.10 – 12.40</w:t>
            </w:r>
            <w:r>
              <w:rPr>
                <w:b/>
              </w:rPr>
              <w:t xml:space="preserve"> – 4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 9.05-</w:t>
            </w:r>
            <w:r>
              <w:rPr>
                <w:b/>
              </w:rPr>
              <w:t>3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15-9.30-</w:t>
            </w:r>
            <w:r>
              <w:rPr>
                <w:b/>
              </w:rPr>
              <w:t>8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40-10.00-</w:t>
            </w:r>
            <w:r>
              <w:rPr>
                <w:b/>
              </w:rPr>
              <w:t>12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0.10-10.35-</w:t>
            </w:r>
            <w:r>
              <w:rPr>
                <w:b/>
              </w:rPr>
              <w:t>10г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9.10</w:t>
            </w:r>
            <w:r>
              <w:rPr>
                <w:b/>
              </w:rPr>
              <w:t>-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0-9.40</w:t>
            </w:r>
            <w:r>
              <w:rPr>
                <w:b/>
              </w:rPr>
              <w:t>-9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15- 11</w:t>
            </w:r>
            <w:r>
              <w:rPr>
                <w:b/>
              </w:rPr>
              <w:t>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>
                <w:b/>
                <w:b/>
              </w:rPr>
            </w:pPr>
            <w:r>
              <w:rPr/>
              <w:t xml:space="preserve">10.30 -11.00 – </w:t>
            </w:r>
            <w:r>
              <w:rPr>
                <w:b/>
              </w:rPr>
              <w:t>гр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 9.05-</w:t>
            </w:r>
            <w:r>
              <w:rPr>
                <w:b/>
              </w:rPr>
              <w:t>8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15-9.30-</w:t>
            </w:r>
            <w:r>
              <w:rPr>
                <w:b/>
              </w:rPr>
              <w:t>7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20- 12</w:t>
            </w:r>
            <w:r>
              <w:rPr>
                <w:b/>
              </w:rPr>
              <w:t>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 9.05-</w:t>
            </w:r>
            <w:r>
              <w:rPr>
                <w:b/>
              </w:rPr>
              <w:t>7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15-9.30-</w:t>
            </w:r>
            <w:r>
              <w:rPr>
                <w:b/>
              </w:rPr>
              <w:t>3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40 -10.10-</w:t>
            </w:r>
            <w:r>
              <w:rPr>
                <w:b/>
              </w:rPr>
              <w:t>1гр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-11.00-</w:t>
            </w:r>
            <w:r>
              <w:rPr>
                <w:b/>
              </w:rPr>
              <w:t>4гр.</w:t>
            </w:r>
          </w:p>
        </w:tc>
      </w:tr>
      <w:tr>
        <w:trPr>
          <w:trHeight w:val="9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занятия с детьм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-12.1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00 – 16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0.35 - 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00-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00 – 1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0.30- 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00 -16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ей сре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2.1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6.00-17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6.00 – 17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2.00-13.00</w:t>
            </w:r>
          </w:p>
        </w:tc>
      </w:tr>
      <w:tr>
        <w:trPr>
          <w:trHeight w:val="6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6.00-17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3.00-14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3.00-14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3.00-14.00</w:t>
            </w:r>
          </w:p>
        </w:tc>
      </w:tr>
      <w:tr>
        <w:trPr>
          <w:trHeight w:val="6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. деятельность с вос-ми и спец-м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4.00-15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4.00-15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4.00-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4.00-15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4.00-15.00</w:t>
            </w:r>
          </w:p>
        </w:tc>
      </w:tr>
      <w:tr>
        <w:trPr>
          <w:trHeight w:val="8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. консультации для родител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jc w:val="center"/>
              <w:rPr/>
            </w:pPr>
            <w:r>
              <w:rPr/>
              <w:t>16.00-17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ов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влечения, досуги, тематические вечер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 неделя – с 15.15-16.30-8гр.,2гр.,9 гр.. гр.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2 неделя – 7, 12, 3 гр.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3 неделя – 10, 11 гр.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4 – неделя – 1, 4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плексно-тематическое планирование НОД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 СЕНТЯБРЬ (младшая </w:t>
      </w:r>
      <w:r>
        <w:rPr/>
        <w:t>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791"/>
        <w:gridCol w:w="2700"/>
        <w:gridCol w:w="2520"/>
        <w:gridCol w:w="3178"/>
      </w:tblGrid>
      <w:tr>
        <w:trPr>
          <w:trHeight w:val="555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ходить и бегать свободно, в колене по одному; энергично отталкиваться 2мя ногами и правильно приземляться в прыжках на месте; закреплять умение энергично отталкивать мяч2мя руками одновременно, закреплять умение ползать, развивать умение реагировать на сигнал «беги», «лови», «стой»,создавать условия для систематического закаливания организма, формирования и совершенствования ОВ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частию детей в совместных играх, поощрять игры, в которых развиваются навыки лазанья, ползания; игры с мяч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элементарными правилами поведения в детском саду: играть с детьми, не мешая им и не причиняя бол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етям доброжелательно обращ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</w:t>
            </w:r>
          </w:p>
        </w:tc>
      </w:tr>
      <w:tr>
        <w:trPr>
          <w:trHeight w:val="1218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shd w:fill="FFFFFF" w:val="clear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ходить и бегать небольшими группами за инструктором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ть и бегать всей группой в прямом направлении за инструкторо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ходьбой и бегом в колонне небольшими группами, на носках, пятках, в колонне по одном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енький сидит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вячки»(под музыку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 под музы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ить  по мо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ходить между 2мя линиями, сохраняя 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на месте «как зайчик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ить и бегать всей группой в прямом направлении за и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ыгивать на 2х ногах на месте «как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детей с ходьбой и бегом в колонне небольшими групп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энергично, отталкивать мяч 2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: ходить и бегать колонной по одному все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лезать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ите к зайк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веселый, звонкий мяч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я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доми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за зайко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идут дом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ойди не слышно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комплексно-тематическое планирование НОД по физиЧеской культуре ОКТЯБРЬ (младшая группа)    </w:t>
      </w:r>
    </w:p>
    <w:tbl>
      <w:tblPr>
        <w:tblW w:w="15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2"/>
        <w:gridCol w:w="2388"/>
        <w:gridCol w:w="3060"/>
        <w:gridCol w:w="454"/>
        <w:gridCol w:w="2246"/>
        <w:gridCol w:w="345"/>
        <w:gridCol w:w="2175"/>
        <w:gridCol w:w="3298"/>
      </w:tblGrid>
      <w:tr>
        <w:trPr>
          <w:trHeight w:val="346" w:hRule="atLeast"/>
        </w:trPr>
        <w:tc>
          <w:tcPr>
            <w:tcW w:w="1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</w:t>
              <w:br/>
              <w:t>областей</w:t>
            </w:r>
          </w:p>
        </w:tc>
      </w:tr>
      <w:tr>
        <w:trPr>
          <w:trHeight w:val="329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в колонне по одному, в разных направления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2мя ногами и правильно приземляться, закреплять умение энергично отталкивать мячи при катании, воспитывать бережное отношение к своему телу, своему здоровью, здоровью друг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активность детей в двигательной деятельности, умение общаться спокойно, без крика, учить соблюдать правила безопасного передвижения в помещении и осторожно спускаться и подниматься по лестнице, держаться за пе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</w:rPr>
              <w:t>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предмета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ом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ить и бегать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катывание мяча в прямом направлении д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 в подпрыгивании на 2х ногах на мес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 время ходьбы и бега останавливаться </w:t>
              <w:br/>
              <w:t xml:space="preserve">на сигнал </w:t>
              <w:br/>
              <w:t>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ерепрыгивание через веревочки, приземляясь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</w:t>
              <w:br/>
              <w:t>в прокатывании мячей друг другу си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лезать </w:t>
              <w:br/>
              <w:t>под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2.</w:t>
            </w:r>
            <w:r>
              <w:rPr>
                <w:rFonts w:cs="Times New Roman" w:ascii="Times New Roman" w:hAnsi="Times New Roman"/>
              </w:rPr>
              <w:t>Упражнять</w:t>
              <w:br/>
              <w:t xml:space="preserve">в равновесии при ходьбе по уменьшенной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Упражнять в прокатывании мя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зание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ять в равновесии при ходьбе по уменьше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оезд»,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п/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ошки»(хлопки перед собой, над головой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 «Дудочка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«Ладошки»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НОЯ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11"/>
        <w:gridCol w:w="2700"/>
        <w:gridCol w:w="2700"/>
        <w:gridCol w:w="3178"/>
      </w:tblGrid>
      <w:tr>
        <w:trPr/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пятках, с выполнением заданий(«бабочки, лягушата, зайцы») в ходьбе колонной по одному;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еч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латочками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уменьшенно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через веревочки, положенные в 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четверенька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ыжки из обруча в обруч,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катывание мяча через 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сание мяча вниз и ловля 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ить мяч, брошенный инструктором, и бросать его назад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ть на высоких четвереньках «медвежата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быстр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ть под дугу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уменьшенной площади, с перешагиванием через куб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автомобиль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цве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мыши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/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и в лесу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овая гимн. «Поочередное разгибания пальцев, зажатых в кула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, где спрятан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спрятался мышоно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ДЕКА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1"/>
        <w:gridCol w:w="6"/>
        <w:gridCol w:w="2514"/>
        <w:gridCol w:w="2520"/>
        <w:gridCol w:w="3178"/>
      </w:tblGrid>
      <w:tr>
        <w:trPr/>
        <w:tc>
          <w:tcPr>
            <w:tcW w:w="1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упражнять в ходьбе </w:t>
              <w:br/>
              <w:t>и беге по кругу, врассыпную, в катании мяча, в подлезании под препятствие, дать представление о том, что утренняя зарядка, игры, физ упражнения вызывают хорошее настроение, познакомить</w:t>
              <w:br/>
              <w:t>детей с упражнениями, укрепляющими различные органы организма, приучать детей находиться в помещении в облегченной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епенно вводить игры с более сложными правилами и сменой видов движений, поощрять попытки пожалеть сверстника, обнять его, помочь,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развивать диалогическую форму речи</w:t>
            </w:r>
          </w:p>
        </w:tc>
      </w:tr>
      <w:tr>
        <w:trPr>
          <w:trHeight w:val="1032" w:hRule="atLeast"/>
        </w:trPr>
        <w:tc>
          <w:tcPr>
            <w:tcW w:w="1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тельной деятельности 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ьба и бег врассыпную, используя всю площадь зала, по кругу, с изменением направления; на носках, пятках, с выполнением заданий, ходьба и бег колонной по одном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 мячо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одьба по доске, положенной на п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ние мяча друг д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ание мячей через веревочку в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ть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3 набивных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тунн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ешочков вд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веревочке, положенной на пол, змей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зание под дугой на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через кубики мя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а друг другу, через 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а и цыпля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Поезд»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</w:t>
              <w:br/>
              <w:t>в гнездышка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колобо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ашют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одуем на снежин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ичку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аша кипит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ЯНВАРЬ (младшая группа)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393"/>
        <w:gridCol w:w="2671"/>
        <w:gridCol w:w="2880"/>
        <w:gridCol w:w="2700"/>
        <w:gridCol w:w="3247"/>
      </w:tblGrid>
      <w:tr>
        <w:trPr/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умение ходить по два (парами), врассыпную, по наклонной доске, сохраняя равновесие, закреплять умение ползать, подлезать под препятствие, катать мяч; осуществлять постоянный контроль за выработкой правильной осанки, познакомить детей с упражнениями, укрепляющими различные органы и систем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ощрять игры, в которых развиваются навыки лазанья, ползания; игры с мячами, развивающие ловкость движений; продолжать знакомить детей с элементарными правилами поведения в детском саду: играть с детьми, не мешая им и не причиняя боль; развивать инициативную речь детей во взаимодействиях со взрослыми 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181" w:hRule="atLeast"/>
        </w:trPr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образовательной деятельности</w:t>
            </w:r>
            <w:r>
              <w:rPr>
                <w:rFonts w:cs="Times New Roman" w:ascii="Times New Roman" w:hAnsi="Times New Roman"/>
              </w:rPr>
              <w:t>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.упр., проявляет умение взаимодействовать и ладить со сверстниками в непосредственной совместной игре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между предметами на носках, пятках, врассыпную с нахождением своего места в колонне, с остановкой по сигналу; парами, с выполнением заданий. Бег «маленькие ножки и большие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мяч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точками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вокруг е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заб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Лазание по гимнастической лесенки вверх и вниз «Достань цвет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между предметами, высоко поднимая коле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ть мяч друг д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из обруча в обру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а вокруг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ть под шнур, не касаясь руками п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 доске по гимнастической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. игр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елке снег, снег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й на снеж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свою пару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ыг скок, команд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/>
        <w:t>ФЕВРАЛЬ (младшая группа)</w:t>
      </w:r>
    </w:p>
    <w:tbl>
      <w:tblPr>
        <w:tblW w:w="149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2529"/>
        <w:gridCol w:w="2753"/>
        <w:gridCol w:w="2486"/>
        <w:gridCol w:w="2487"/>
        <w:gridCol w:w="3019"/>
      </w:tblGrid>
      <w:tr>
        <w:trPr>
          <w:trHeight w:val="60" w:hRule="atLeast"/>
        </w:trPr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выки ходьбы и бега врассыпную, колонной по одному, с выполнением заданий, перешагиванием через предметы; навыки лазан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зания; развивать умение энергично отталкиваться двумя ногами и правильно приземляться в прыжках, развивать ловкость, выразительность и красоту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своему телу, своему здоровью, здоровью других дет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соблюдать в ходе игры элементарные правила, поощрять игры, в которых развиваются навыки лазанья, ползания; игры с мячами;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</w:tr>
      <w:tr>
        <w:trPr>
          <w:trHeight w:val="195" w:hRule="atLeast"/>
        </w:trPr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развити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те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на носках, пятках, с выполнением заданий (зайцы, мышки, медведи),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. Перестроение в 2 колонны и парами. Дыхательная гимнастика. 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доске, перешагивая куб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продвижением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(попади в ворот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ыгивание со скаме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е приземление на полусогнутые н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лезание под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еребрасывание мяча друг другу через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длезание под шнур, не касаясь </w:t>
              <w:br/>
              <w:t>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лезание под шнур, не касаясь руками пола.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ребят порядок строгий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кот»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карусель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ная лошадка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жки отдыхаю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топ мячами ежик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одуем на снежин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е уп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дуем свечи»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Т (младшая групп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3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8"/>
        <w:gridCol w:w="2613"/>
        <w:gridCol w:w="2660"/>
        <w:gridCol w:w="2752"/>
        <w:gridCol w:w="2569"/>
        <w:gridCol w:w="2966"/>
      </w:tblGrid>
      <w:tr>
        <w:trPr>
          <w:trHeight w:val="241" w:hRule="atLeast"/>
        </w:trPr>
        <w:tc>
          <w:tcPr>
            <w:tcW w:w="1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энергично отталкиваться двумя ногами и правильно приземляться в прыжках с продвижением вперед, принимать правильное исходное положение в прыжках в длину, обучать хвату за перекладину во время лазанья, упражнять в ходьбе и беге парами, </w:t>
              <w:br/>
              <w:t>по кругу, врассыпную, по доске, с перешагиванием через предметы; осуществлять постоянный контроль за выработкой правильной осанки, 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активность детей в двигательной деятельности, организовывать игры со всеми детьми, формировать первичные гендерные представления; формировать потребность делиться своими впечатлениями с воспитателями и родителями</w:t>
            </w:r>
          </w:p>
        </w:tc>
      </w:tr>
      <w:tr>
        <w:trPr>
          <w:trHeight w:val="1051" w:hRule="atLeast"/>
        </w:trPr>
        <w:tc>
          <w:tcPr>
            <w:tcW w:w="1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ой деятельности </w:t>
            </w:r>
            <w:r>
              <w:rPr>
                <w:rFonts w:cs="Times New Roman" w:ascii="Times New Roman" w:hAnsi="Times New Roman"/>
              </w:rPr>
              <w:t>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. Построение в 2 колонны. Глазная гимнастика. Дыхательная гимнастика.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а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еременными по канату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в тунн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ание мешочков вдаль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гимн. скаме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осание мяча о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лезание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ыжки в длину(через ручеек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по ограничен поверх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 мяча через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гимн. ст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бревну, руки на поя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лезание в тун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спины «Паровоз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Надуем шарик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 кто позвал»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34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/>
        <w:t>АПРЕЛЬ (младшая группа)</w:t>
      </w:r>
    </w:p>
    <w:tbl>
      <w:tblPr>
        <w:tblW w:w="147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2575"/>
        <w:gridCol w:w="2403"/>
        <w:gridCol w:w="2747"/>
        <w:gridCol w:w="2232"/>
        <w:gridCol w:w="3545"/>
      </w:tblGrid>
      <w:tr>
        <w:trPr>
          <w:trHeight w:val="265" w:hRule="atLeast"/>
        </w:trPr>
        <w:tc>
          <w:tcPr>
            <w:tcW w:w="1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ть умение сохранять правильную осанку в положениях сидя, стоя, в движении, при выполнении упражнений в равновесии; развивать умение правильно приземляться в прыжках; закреплять умение энергично отталкивать мячи при бросании, ловить мяч двумя руками одновременно; закреплять умение ползать; формировать умение сообщать о самочувствии взрослым, избегать ситуаций, приносящих вред здоров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епенно вводить игры с более сложными правилами и сменой видов движений, формировать уважительное отношение к окружающим; на основе обогащения представлений о ближайшем окружении продолжать расширять и активизировать словарный запас детей; продолжать знакомить детей с элемен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906" w:hRule="atLeast"/>
        </w:trPr>
        <w:tc>
          <w:tcPr>
            <w:tcW w:w="1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развития 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9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; учить работать вместе при игре с парашютом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 «Маша и медведь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ыжки в длину с места (перепрыгни канав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росание мяча об пол и ловля его двумя рук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наклонной доске, спуск по лес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росание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лзание по гимн. скам. на четвереньках с опорой на ладони и кол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доске с колечком на голов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ыгивание со скамейки на мат приземление на полусогнутые н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. Перебрасывание мяча друг друг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, перешагивая через куб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лезание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с продвижением вперед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хматый пес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и в кладовой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офор и автомобил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автомобиль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п/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арик»(пальч. гимн.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мышонк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шют» Дует, дует ветеро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челки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Й (младшая группа)</w:t>
      </w:r>
    </w:p>
    <w:tbl>
      <w:tblPr>
        <w:tblW w:w="151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2207"/>
        <w:gridCol w:w="2547"/>
        <w:gridCol w:w="169"/>
        <w:gridCol w:w="2547"/>
        <w:gridCol w:w="2208"/>
        <w:gridCol w:w="4488"/>
      </w:tblGrid>
      <w:tr>
        <w:trPr>
          <w:trHeight w:val="44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ходить, сохраняя перекрестную координацию движений рук и ног, в колонне по одному, по кругу, врассыпную, с перешагиванием </w:t>
              <w:br/>
              <w:t>через предметы; бросать мяч вверх, вниз, об пол (землю), ловить его; ползать на четвереньках по прямой, лазать по лесенке-стремянке, развивать самостоятельность и творчество при выполнении физических упражнений, в подвижных играх; воспитывать бережное отношение к своему телу, своему здоровью, здоровью других детей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активность детей в двигательной деятельности, организовывать игры со всеми детьми, развивать умение детей общаться спокойно, без крика; развивать диалогическую форму речи; не разговаривать с незнакомыми людьми и не брать у них угощения </w:t>
              <w:br/>
              <w:t>и различные предметы, сообщать воспитателю о появлении на участке незнаком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образовате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 «Маша и медведь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ьцами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на нос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асывание мяча друг другу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с продвижением впере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шнуру </w:t>
              <w:br/>
              <w:t>(боком)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зание по гимнастической стен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в воро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канату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в тунн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ание мешочков в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колобок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и в кладовой»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цы и волк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в гнездышках»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 «Свинки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»Семья»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лаксация» «В лесу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челки»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3020"/>
        <w:gridCol w:w="2609"/>
        <w:gridCol w:w="137"/>
        <w:gridCol w:w="2334"/>
        <w:gridCol w:w="412"/>
        <w:gridCol w:w="2610"/>
        <w:gridCol w:w="2199"/>
      </w:tblGrid>
      <w:tr>
        <w:trPr>
          <w:trHeight w:val="316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рать сво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32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нг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 по все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тички в гнездышках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леты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гуречик, огуречик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йцы и медведь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еси обруч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лики и великаны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торяй за мн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с положением рук: за спиной, в стороны, за голово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йдём в гости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КТЯБРЬ (средняя группа)</w:t>
      </w:r>
    </w:p>
    <w:tbl>
      <w:tblPr>
        <w:tblW w:w="150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2608"/>
        <w:gridCol w:w="2746"/>
        <w:gridCol w:w="2609"/>
        <w:gridCol w:w="137"/>
        <w:gridCol w:w="2626"/>
        <w:gridCol w:w="2594"/>
      </w:tblGrid>
      <w:tr>
        <w:trPr>
          <w:trHeight w:val="301" w:hRule="atLeast"/>
        </w:trPr>
        <w:tc>
          <w:tcPr>
            <w:tcW w:w="1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уждать пользу утренней гимнастики в детском саду и дома, поощрять высказывания детей, учить готовить инвентарь перед началом проведения занятий и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шнуро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большим мячом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флажками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8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на двух ногах д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до шнура, перепрыгнуть и пойти дальш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брасывание мяча вверх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лезание под д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доске (ширина – 15см) 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лезание под шнур (40см) с мячом в руках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гровое задание «Кто быстрее» (прыжки на двух ногах с продвижением вперед, фронтально)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 и мыши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ные автомобили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ушка», «Огуречик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 строгий», «Карусель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за «котом» как «мыши», чередование </w:t>
              <w:br/>
              <w:t>с обычной ходьбо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ое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ос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 промолчи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а семья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НОЯБРЬ (средняя группа)</w:t>
      </w:r>
    </w:p>
    <w:tbl>
      <w:tblPr>
        <w:tblW w:w="149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3027"/>
        <w:gridCol w:w="2699"/>
        <w:gridCol w:w="190"/>
        <w:gridCol w:w="2297"/>
        <w:gridCol w:w="729"/>
        <w:gridCol w:w="2312"/>
        <w:gridCol w:w="2213"/>
      </w:tblGrid>
      <w:tr>
        <w:trPr>
          <w:trHeight w:val="243" w:hRule="atLeast"/>
        </w:trPr>
        <w:tc>
          <w:tcPr>
            <w:tcW w:w="1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</w:t>
            </w:r>
          </w:p>
        </w:tc>
      </w:tr>
      <w:tr>
        <w:trPr>
          <w:trHeight w:val="894" w:hRule="atLeast"/>
        </w:trPr>
        <w:tc>
          <w:tcPr>
            <w:tcW w:w="1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Планируемые результаты образовательной деятельност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большим мячом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алым обручем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ыжки на двух ногах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ей двумя руками снизу (расстояние 1,5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с поворотом на 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до кубика (расстояние 3м)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через бруски (взмах р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шнуру </w:t>
              <w:br/>
              <w:t>(по круг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через бру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а вверх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а «Переправься через болото».  Игровое задание «Сбей кеглю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лёты»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ята и щенята»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а в курятник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…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/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Пальчики в лесу»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параде»(под музык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</w:t>
              <w:br/>
              <w:t xml:space="preserve">по одному за ведущим </w:t>
              <w:br/>
              <w:t xml:space="preserve">с флажком в руках 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, где спрятано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ьпинис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по рейки гимнастической стенки приставным шагом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КАБРЬ (средняя группа)</w:t>
      </w:r>
    </w:p>
    <w:tbl>
      <w:tblPr>
        <w:tblW w:w="15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2425"/>
        <w:gridCol w:w="2587"/>
        <w:gridCol w:w="677"/>
        <w:gridCol w:w="1910"/>
        <w:gridCol w:w="588"/>
        <w:gridCol w:w="2953"/>
        <w:gridCol w:w="2322"/>
      </w:tblGrid>
      <w:tr>
        <w:trPr>
          <w:trHeight w:val="248" w:hRule="atLeast"/>
        </w:trPr>
        <w:tc>
          <w:tcPr>
            <w:tcW w:w="1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дыхательных упражнений, приучать детей к ежедневному  выполнению упражнений на дыхание  Учить технике безопасного выполнения прыжков со скамейки и бега на повышенной опо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835" w:hRule="atLeast"/>
        </w:trPr>
        <w:tc>
          <w:tcPr>
            <w:tcW w:w="1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шеренгу. 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, в колонне, с изменением направления. Д. упр. «Петушок», «Насос».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 малым мячом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а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латочком танец «Стирка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со скаме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ей между набивными м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Лазание по гимнастической лестнице (вверх вниз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ебрасывание мячей друг другу двумя руками сни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с перешагиванием через 5–6 набивных мяч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лзание по наклонной доске на четвереньках, хват с боков (вверх, вни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 из обруча в обруч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. скамейке (на середине сделать поворот круг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прыг. через кубики на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c перешагиван. через палки поднятые на высоте 25с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прыгивание с гимнастической скамейки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усели» (с парашютом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роз  красный нос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тички в гнезде»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ята и щенята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 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 парашютом «Прятки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ние на лыжах (подраж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ная гимнастика «Вет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кавички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/>
        <w:t>ЯНВАРЬ (средняя группа)</w:t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2300"/>
        <w:gridCol w:w="2268"/>
        <w:gridCol w:w="935"/>
        <w:gridCol w:w="2041"/>
        <w:gridCol w:w="375"/>
        <w:gridCol w:w="2460"/>
        <w:gridCol w:w="2776"/>
      </w:tblGrid>
      <w:tr>
        <w:trPr>
          <w:trHeight w:val="227" w:hRule="atLeast"/>
        </w:trPr>
        <w:tc>
          <w:tcPr>
            <w:tcW w:w="1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Познавательное: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779" w:hRule="atLeast"/>
        </w:trPr>
        <w:tc>
          <w:tcPr>
            <w:tcW w:w="1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color w:val="000000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 (на носках «великаны», в полуприседе «карлики». Дыхательные упр-я.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щание с елоч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брасывание снежков в да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ади в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забавы на санка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лезание под шнур боком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между предметами, высоко поднимая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шагивание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с перешагиванием через рейки лестницы (высота 25см от по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ей друг другу, стоя в шеренгах (руки внизу)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 елке снег, снег…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ные автомобил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 «Хокк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массаж «Снеговик»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п/и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ушка-зи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движ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Мяч бросай, вежливое слово называй!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зови и покажи»(чем мы занимаемся зимой)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ФЕВРАЛЬ (средняя группа)</w:t>
      </w:r>
    </w:p>
    <w:tbl>
      <w:tblPr>
        <w:tblW w:w="15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2778"/>
        <w:gridCol w:w="2917"/>
        <w:gridCol w:w="2500"/>
        <w:gridCol w:w="757"/>
        <w:gridCol w:w="2303"/>
        <w:gridCol w:w="2224"/>
      </w:tblGrid>
      <w:tr>
        <w:trPr>
          <w:trHeight w:val="257" w:hRule="atLeast"/>
        </w:trPr>
        <w:tc>
          <w:tcPr>
            <w:tcW w:w="1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>учить самостоятельно готовить и убирать место проведения занятий и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ожение предметов в пространстве по отношению к себе: впереди-сзади, вверху-внизу</w:t>
            </w:r>
          </w:p>
        </w:tc>
      </w:tr>
      <w:tr>
        <w:trPr>
          <w:trHeight w:val="637" w:hRule="atLeast"/>
        </w:trPr>
        <w:tc>
          <w:tcPr>
            <w:tcW w:w="1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: 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, с выполнением заданий, на носках, на пятках, по кругу, взявшись за руки, по-медвежьи.  Ходьба и бег между мячами. Бег врассыпную с остановкой, подскоком, перестроение в звенья. Дыхательное упражнение с мимикой «Огорчение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ячом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гантеля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из обруча </w:t>
              <w:br/>
              <w:t>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ебрасыв. мяча друг другу двумя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лзание по наклонной доске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гровое задание «Перепрыгни 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овое задание «Пробеги по мости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из обруча в обруч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 и снежинк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ышки и автомобиль»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ьи и ко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 строгий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читай до трё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в сочетании с прыжком на счёт «тр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с парашю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адай кто спрятался»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жки мёрзнут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на месте, с прод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о, влево, вперёд,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 промолчи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МАРТ (средняя группа)</w:t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3009"/>
        <w:gridCol w:w="2600"/>
        <w:gridCol w:w="136"/>
        <w:gridCol w:w="2326"/>
        <w:gridCol w:w="888"/>
        <w:gridCol w:w="2325"/>
        <w:gridCol w:w="2121"/>
      </w:tblGrid>
      <w:tr>
        <w:trPr>
          <w:trHeight w:val="131" w:hRule="atLeast"/>
        </w:trPr>
        <w:tc>
          <w:tcPr>
            <w:tcW w:w="12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навык оказания первой помощи при трав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337" w:hRule="atLeast"/>
        </w:trPr>
        <w:tc>
          <w:tcPr>
            <w:tcW w:w="12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Планируемые результаты образовательной деятельност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йствий и распределять роли в игре «Охотники и зайцы»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 (краб, цапля, мыши); перестроение в колонну по три. Глазная гимнастика, точечный массаж.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 «Стирка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. мячо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лентами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ов 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катывание мяча друг другу под верев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Ходьба по доске с кольцом на голове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азание по наклонной доске, закрепленной за вторую рей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по гимнастической скамейке на носках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ерешагивание через шнуры (6–8), положенные в одну ли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Лазание по гимнастич. стенке с продвижен. вправо, спуск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ыжки на двух ногах через шнур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шагивание через набивные мя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через кубики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домный заяц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хотники и зайцы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шеловка»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спины «Свин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о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 зайца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 парашутом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АПРЕЛЬ (средняя группа)</w:t>
      </w:r>
    </w:p>
    <w:tbl>
      <w:tblPr>
        <w:tblW w:w="150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3020"/>
        <w:gridCol w:w="2609"/>
        <w:gridCol w:w="137"/>
        <w:gridCol w:w="2334"/>
        <w:gridCol w:w="412"/>
        <w:gridCol w:w="2610"/>
        <w:gridCol w:w="2199"/>
      </w:tblGrid>
      <w:tr>
        <w:trPr>
          <w:trHeight w:val="115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>рассказывать о пользе дыхательных упражнений по методике К. Бутейко. Учить правилам безопасности при метании предметов разными способами в ц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учить детей воспроизводи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ворческой форме, развивать воображение</w:t>
            </w:r>
          </w:p>
        </w:tc>
      </w:tr>
      <w:tr>
        <w:trPr>
          <w:trHeight w:val="394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color w:val="000000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. Дыхательные упр-я.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ячом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. мячо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 «Маша и медведь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росание мешочков в горизонтальную цель (3–4 раза) пот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етание мячей в вертик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 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наклонной доске (ширина 15см, высота 35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ыжки в длину </w:t>
              <w:br/>
              <w:t>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ебрасывание мячей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гровое задание «Прокати мяча вокруг кегли двумя руками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ушка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ышки и автомобиль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тички и кошки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а и колобок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п/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оп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адай по голосу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с парашютом «Лед и вода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2993"/>
        <w:gridCol w:w="2586"/>
        <w:gridCol w:w="135"/>
        <w:gridCol w:w="2314"/>
        <w:gridCol w:w="407"/>
        <w:gridCol w:w="2587"/>
        <w:gridCol w:w="2179"/>
      </w:tblGrid>
      <w:tr>
        <w:trPr>
          <w:trHeight w:val="242" w:hRule="atLeast"/>
        </w:trPr>
        <w:tc>
          <w:tcPr>
            <w:tcW w:w="1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6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авила безопасностиво время лазания по гимнастической стенке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ролевогоповедения, учить выступать в роли капитана кома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умение договариваться об условиях игры, объяснить правила игры</w:t>
            </w:r>
          </w:p>
        </w:tc>
      </w:tr>
      <w:tr>
        <w:trPr>
          <w:trHeight w:val="1122" w:hRule="atLeast"/>
        </w:trPr>
        <w:tc>
          <w:tcPr>
            <w:tcW w:w="1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бразова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убиками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гимнастической </w:t>
              <w:br/>
              <w:t>палко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ег на 3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Игра «Водолазы» Задержка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брасывание мяча двумя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зу в шеренгах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держка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одвижная игра «Удочка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ание по гимнастической стенке, не пропуская рее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ей друг другу – двумя руками снизу, ловля после отск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ята и щенята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йцы и волк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домный заяц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медведя во бору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знай по голосу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с парашутом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массаж «Еж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ти Мишу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. СЕНТЯБРЬ (старшая группа)</w:t>
      </w:r>
    </w:p>
    <w:tbl>
      <w:tblPr>
        <w:tblW w:w="14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1"/>
        <w:gridCol w:w="2714"/>
        <w:gridCol w:w="2850"/>
        <w:gridCol w:w="2578"/>
        <w:gridCol w:w="2445"/>
        <w:gridCol w:w="2842"/>
      </w:tblGrid>
      <w:tr>
        <w:trPr>
          <w:trHeight w:val="334" w:hRule="atLeast"/>
        </w:trPr>
        <w:tc>
          <w:tcPr>
            <w:tcW w:w="1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0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Социально-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 самооценке и оценке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ирать сп.инвентарь при проведении физ.у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36" w:hRule="atLeast"/>
        </w:trPr>
        <w:tc>
          <w:tcPr>
            <w:tcW w:w="1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 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, бег до 1 мин перестроение в три звен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(под музыку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 веселые ребя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ишки с ленточками»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ти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овным кругом друг за другом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с выполнением заданий дыхательные упражн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 xml:space="preserve">комплексно-тематическое планирование НОД по физиЧеской культуре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ОКТЯБРЬ (старшая групп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</w:r>
    </w:p>
    <w:tbl>
      <w:tblPr>
        <w:tblW w:w="14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9"/>
        <w:gridCol w:w="2391"/>
        <w:gridCol w:w="2380"/>
        <w:gridCol w:w="651"/>
        <w:gridCol w:w="1993"/>
        <w:gridCol w:w="387"/>
        <w:gridCol w:w="1995"/>
        <w:gridCol w:w="3033"/>
      </w:tblGrid>
      <w:tr>
        <w:trPr>
          <w:trHeight w:val="214" w:hRule="atLeast"/>
        </w:trPr>
        <w:tc>
          <w:tcPr>
            <w:tcW w:w="1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гигиенические навыки: приучать детей к мытью рук прохладной водой после окончания физ.упр. и игр; аккуратно одеваться и раздеваться;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ать пользу проведения ежедневной утренней гимн., зависимость здоровья от правильного питания, учить следить за чистотой спортивного инвент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ить элементы ритмической гимнастик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  </w:t>
            </w:r>
          </w:p>
        </w:tc>
      </w:tr>
      <w:tr>
        <w:trPr>
          <w:trHeight w:val="1117" w:hRule="atLeast"/>
        </w:trPr>
        <w:tc>
          <w:tcPr>
            <w:tcW w:w="1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9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строение в колонне по одному и по 2,ходьба на носках, пятках, спиной вперед, ходьба на четв. «Раки», «Пауки», бег с захлестыванием голени, прямыми ногами, галопом, высоко поднимая колени, с изменением направления. Точечный массаж лица. 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 (подготовка к прыжкам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брасывание и ловля малого мяча од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едение мяча и бросок в баскетбольное коль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парах. Перебрас. мяча друг другу сниз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в кольцо в прыжке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двумя руками об пол, передача друг другу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брасывания мяча через сетк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ходьба по скамейке с перешагиванием через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подлезание под дуги прямо в группиров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ползание на спине под пал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ходьба по веревке приставляя пятку одной ноги к другой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иск здоровья «Самок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дай мяч»,«Удочка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лет птиц»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Из обруча в обруч»(прыжки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ы – весёлые ребята», 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по голосу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нтомимо»(рассла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е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тает-не лета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НОЯБРЬ (старшая группа)</w:t>
      </w:r>
    </w:p>
    <w:tbl>
      <w:tblPr>
        <w:tblW w:w="14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2425"/>
        <w:gridCol w:w="2815"/>
        <w:gridCol w:w="2546"/>
        <w:gridCol w:w="2414"/>
        <w:gridCol w:w="2806"/>
      </w:tblGrid>
      <w:tr>
        <w:trPr>
          <w:trHeight w:val="268" w:hRule="atLeast"/>
        </w:trPr>
        <w:tc>
          <w:tcPr>
            <w:tcW w:w="1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4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буждать детей к самооценке и оценке действий и поведения сверстников во время проведения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подлезание прямо и боком через обруч, прыжки на 2х ногах через препятствие, бросать мяч разными способами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о кругу, бег между предметами, на носках, пятках, спиной вперед, с изменением направления движения, высоко поднимая колени; бег галопом, захлестыванием ног, с остановкой на сигнал, «змейкой», «раки», «пауки», в приседе «гусята»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убика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и с палкой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вверх и ловля после хл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мяча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в парах двумя руками сниз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об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яча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ежел. мя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Лазанье по гимнастической лестнице любым способо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шнуры боком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лезание прямо и боком через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ание по наклонной доске вверх и сбегание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Ходьба, бег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рыжки на скакалк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Прыжки из обруча в обр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«Мяч об по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 фитболах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жарные на учении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ые слова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льчики в лесу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, животное называй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яточка-носоче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зыкальная)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КАБРЬ (старшая  группа)</w:t>
      </w:r>
    </w:p>
    <w:tbl>
      <w:tblPr>
        <w:tblW w:w="149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2468"/>
        <w:gridCol w:w="2867"/>
        <w:gridCol w:w="135"/>
        <w:gridCol w:w="2458"/>
        <w:gridCol w:w="136"/>
        <w:gridCol w:w="2320"/>
        <w:gridCol w:w="2858"/>
      </w:tblGrid>
      <w:tr>
        <w:trPr>
          <w:trHeight w:val="228" w:hRule="atLeast"/>
        </w:trPr>
        <w:tc>
          <w:tcPr>
            <w:tcW w:w="1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6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 выполнению элементов упражнений на дых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ировать навык ролевого поведения  при проведении игр и умение объединяться в игре со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 детьми виды дыхательных упражнений и техни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979" w:hRule="atLeast"/>
        </w:trPr>
        <w:tc>
          <w:tcPr>
            <w:tcW w:w="1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, в круг,в две, в три колонны,  повороты вправо, влево, бег змейкой, по диагонали, на носках, пятках, в чередовании с ходьбой, с изменением направления движения, с захлестыванием голени, подскоком, с заданием(по сигналу выпрыгивание вверх, взять предмет и положить обратно). Дыхательные упражнения, точечный массаж носа, уха. Ходьба «раки», пауки», «по медвежьи»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 мячом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с низу в парах (по 10 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друг другу из-за головы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парами через волейбольную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вверх возле сетки, отталкивания двумя ногами. Руками достать края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на дальность через сетку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ание по наклонной доске сбегание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канат боком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лзание по скамейке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вверх  достать до предме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иск здоровья (самок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тепп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Экспандер кист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Ролик гимнастич. (прокат. одной ногой) 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ороз»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кая пара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Пингвины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мороза»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ные иг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лазная гимнас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ж спины «Свинки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и «Тише едешь,дальше будешь»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ЯНВАРЬ (старшая группа)</w:t>
      </w:r>
    </w:p>
    <w:tbl>
      <w:tblPr>
        <w:tblW w:w="144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6"/>
        <w:gridCol w:w="2436"/>
        <w:gridCol w:w="2728"/>
        <w:gridCol w:w="2520"/>
        <w:gridCol w:w="56"/>
        <w:gridCol w:w="2306"/>
        <w:gridCol w:w="2812"/>
      </w:tblGrid>
      <w:tr>
        <w:trPr>
          <w:trHeight w:val="221" w:hRule="atLeast"/>
        </w:trPr>
        <w:tc>
          <w:tcPr>
            <w:tcW w:w="1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6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033" w:hRule="atLeast"/>
        </w:trPr>
        <w:tc>
          <w:tcPr>
            <w:tcW w:w="1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.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между предметами на носках, пятках, врассыпную с нахождением своего места в колонне, с остановкой по сигналу; приставным шагом, с выполнением заданий, челночный бег, прыжки на одной ноге, по 4 раза(правая-левая),  ходьба «раки».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гантели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каникул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спор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я з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одьба и бег змей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(в шахмат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олзание на животе по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Ходьба по веревке боком приставным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на правой и левой ноге по переменно по 3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Бросок мяча вверх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и ловля мяча в движении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мяча через волейбольную сетку разным способ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моро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гони мяч»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оздушным шарик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. п/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уй снеж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 вежливое слово называй»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ФЕВРАЛЬ (старш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1"/>
        <w:gridCol w:w="2349"/>
        <w:gridCol w:w="126"/>
        <w:gridCol w:w="2360"/>
        <w:gridCol w:w="2892"/>
      </w:tblGrid>
      <w:tr>
        <w:trPr>
          <w:trHeight w:val="216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уждать детей к самооценке и оценке действий и поведения сверстников во время иг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льзу закаливания, поощрять речевую активность, учить правильно подбирать 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.</w:t>
            </w:r>
          </w:p>
        </w:tc>
      </w:tr>
      <w:tr>
        <w:trPr>
          <w:trHeight w:val="1132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змейкой,  на носках, перекатом: с пятки на носок, бег боком(правым, левым) бег с захлестыванием голени назад , с прямыми ногами, перестроение в круг и три колонны, ходьба в полуприседе, «раки». Точечный массаж и дыхательная гимнастик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ание одной рукой мал. мяча и ловля двумя в парах (1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брасывание и ловля мяча стоя на коленях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Броски мяча парами через волейбольную сет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Барашки» (прыжки через скамейку держась за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на одн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по скамейке на ладонях и ступ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ыжки в высоту «Достань шар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Ходьба с перешагиванием через кубы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ай мяч»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лабление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итка с иголкой»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РТ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9"/>
        <w:gridCol w:w="2465"/>
        <w:gridCol w:w="3124"/>
        <w:gridCol w:w="136"/>
        <w:gridCol w:w="2317"/>
        <w:gridCol w:w="148"/>
        <w:gridCol w:w="2181"/>
        <w:gridCol w:w="2854"/>
      </w:tblGrid>
      <w:tr>
        <w:trPr>
          <w:trHeight w:val="232" w:hRule="atLeast"/>
        </w:trPr>
        <w:tc>
          <w:tcPr>
            <w:tcW w:w="1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1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1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носках, пятках, с перекатом, приставным шагом, по «медвежьи», Бег с высоким подниманием коленей, боковой галоп. Прыжки на правой и левой ноге. Точечный массаж и дыхательная гимнастика. Построение в колонну по три. Повороты вправо, влево, кругом.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ки мяча вверх и ловля его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 землю и ловля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учение игре в волейбол без подач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с подаче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Эстафета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стафета с прыжками через скаме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Классики»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елк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итрая лиса»(с хвостикам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раси и щу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перед с мячом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тейники»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(старшая группа)</w:t>
      </w:r>
    </w:p>
    <w:tbl>
      <w:tblPr>
        <w:tblW w:w="149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466"/>
        <w:gridCol w:w="2863"/>
        <w:gridCol w:w="2598"/>
        <w:gridCol w:w="2453"/>
        <w:gridCol w:w="2857"/>
      </w:tblGrid>
      <w:tr>
        <w:trPr>
          <w:trHeight w:val="263" w:hRule="atLeast"/>
        </w:trPr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счет четыре, на носках, правым боком, спиной вперед, левым боком, «пауки». Бег с прямыми ногами вперед, бег на носках пронося прямые ноги через стороны; по сигналу притоп, бег змейкой по диагонали, повороты направо, налево.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. мячом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ный за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« С воздушным шариком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ешочка в 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в длину с мес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скакалку с продвижением по кругу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азание по веревочной лест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и пчелы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смонавты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/ под. игр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рашют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ерепашка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Й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2"/>
        <w:gridCol w:w="2348"/>
        <w:gridCol w:w="2892"/>
      </w:tblGrid>
      <w:tr>
        <w:trPr>
          <w:trHeight w:val="216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9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п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32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ам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ал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гра «Водолазы» Задержка дых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держка дыхани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(три круга)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ибал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стафета парам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лаксация» «В лесу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 едешь- дальше будешь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ЕНТЯБРЬ (подготовительная группа)</w:t>
      </w:r>
    </w:p>
    <w:tbl>
      <w:tblPr>
        <w:tblW w:w="14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3"/>
        <w:gridCol w:w="2641"/>
        <w:gridCol w:w="2627"/>
        <w:gridCol w:w="2347"/>
        <w:gridCol w:w="2348"/>
        <w:gridCol w:w="3100"/>
      </w:tblGrid>
      <w:tr>
        <w:trPr>
          <w:trHeight w:val="492" w:hRule="atLeast"/>
        </w:trPr>
        <w:tc>
          <w:tcPr>
            <w:tcW w:w="1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3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формировать навыки безопасного поведения при выполнении бега, прыжков, подбрасывании мяча, проведении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047" w:hRule="atLeast"/>
        </w:trPr>
        <w:tc>
          <w:tcPr>
            <w:tcW w:w="1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образовательн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и бег в колонне по 1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, галопом. Точечный массаж нос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е ноги от земл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ишка, бери ленту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ти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игур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ое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 посуду называй»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0"/>
          <w:lang w:eastAsia="ru-RU"/>
        </w:rPr>
        <w:t>ОКТЯБРЬ (подготовительная</w:t>
      </w:r>
      <w:r>
        <w:rPr/>
        <w:t xml:space="preserve">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574"/>
        <w:gridCol w:w="2952"/>
        <w:gridCol w:w="127"/>
        <w:gridCol w:w="2359"/>
        <w:gridCol w:w="2892"/>
      </w:tblGrid>
      <w:tr>
        <w:trPr>
          <w:trHeight w:val="218" w:hRule="atLeast"/>
        </w:trPr>
        <w:tc>
          <w:tcPr>
            <w:tcW w:w="1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образовательных </w:t>
              <w:br/>
              <w:t>областей</w:t>
            </w:r>
          </w:p>
        </w:tc>
      </w:tr>
      <w:tr>
        <w:trPr>
          <w:trHeight w:val="352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едить за чистотой спортивного инвентар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Художественно-эстетисческ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водить элементы ритмической гимнастики; проводить игры и упражнения под музыку</w:t>
            </w:r>
          </w:p>
        </w:tc>
      </w:tr>
      <w:tr>
        <w:trPr>
          <w:trHeight w:val="1136" w:hRule="atLeast"/>
        </w:trPr>
        <w:tc>
          <w:tcPr>
            <w:tcW w:w="1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е по одному и по 2,ходьба на носках, пятках, спиной вперед, ходьба на четв. «Раки», «Пауки», бег с захлестыванием голени, прямыми ногами, галопом, высоко поднимая колени, с изменением направления. Точечный массаж лиц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большим мячом (под музыку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 (подготовка к прыжкам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брасывание и ловля малого мяча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едение мяча и бросок в баскетбольное коль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 парах. Перебрас. мяча друг другу от груди двумя рукам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в кольцо в прыжке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двумя руками об пол, передача друг другу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брасывания мяча через сетк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ходьба по скамейке с перешагиванием через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подлезание под дуги прямо в группиров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ползание на спине под пал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ходьба по веревке приставляя пятку одной ноги к 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прыжки из обруча в обруч («Классики»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иск здоровья «Самок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дай мяч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уси-гуси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тает-не лета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. п/и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ъедобное – не съедобное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по голосу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-е на снятие усталости и напряжения «Кукла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ОЯБРЬ (подготовительная группа)</w:t>
      </w:r>
    </w:p>
    <w:tbl>
      <w:tblPr>
        <w:tblW w:w="147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2213"/>
        <w:gridCol w:w="2737"/>
        <w:gridCol w:w="2879"/>
        <w:gridCol w:w="2253"/>
        <w:gridCol w:w="2997"/>
      </w:tblGrid>
      <w:tr>
        <w:trPr>
          <w:trHeight w:val="278" w:hRule="atLeast"/>
        </w:trPr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подлезание прямо и боком через обруч, прыжки на 2х ногах через препятствие, бросать мяч разными способами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о кругу, бег между предметами, на носках, пятках, спиной вперед, с изменением направления движения, высоко поднимая колени; бег галопом, захлестыванием ног, с остановкой на сигнал, «змейкой», «раки», «пауки», в приседе «гусята»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убикам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и с палкой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вверх и ловля после хл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мяча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в парах двумя руками сниз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об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яча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ежел. мя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Лазанье по гимнастической лестнице любым способом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шнуры боком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лезание прямо и боком через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ание по наклонной доске вверх и сбегание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Ходьба, бег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рыжки на скакалк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Прыжки из обруча в обр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«Мяч об по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 фитболах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жарные на учении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ые слов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льчики в лесу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, животное называй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яточка-носоче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зыкальная)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КАБРЬ (подготовительная группа)</w:t>
      </w:r>
    </w:p>
    <w:tbl>
      <w:tblPr>
        <w:tblW w:w="14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2438"/>
        <w:gridCol w:w="2683"/>
        <w:gridCol w:w="149"/>
        <w:gridCol w:w="2419"/>
        <w:gridCol w:w="143"/>
        <w:gridCol w:w="2427"/>
        <w:gridCol w:w="2823"/>
      </w:tblGrid>
      <w:tr>
        <w:trPr>
          <w:trHeight w:val="134" w:hRule="atLeast"/>
        </w:trPr>
        <w:tc>
          <w:tcPr>
            <w:tcW w:w="1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 детьми виды дыхательных упражнений и технику их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1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, в круг,в две, в три колонны,  повороты вправо, влево, бег змейкой, по диагонали, на носках, пятках, в чередовании с ходьбой, с изменением направления движения, с захлестыванием голени, подскоком, с заданием(по сигналу выпрыгивание вверх, взять предмет и положить обратно). Дыхательные упражнения, точечный массаж носа, уха. Ходьба «раки», пауки», «по медвежьи».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 мячо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с низу в парах (по 10 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друг другу из-за голов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парами через волейбольную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вверх возле сетки, отталкивания двумя ногами. Руками достать края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на дальность через сетку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ание по наклонной доске сбегание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канат боком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лзание по скамейке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вверх  достать до предмет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иск здоровья (самок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тепп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Экспандер кист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Ролик гимнастич. (сидя ноги врозь) 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ороз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кая пара»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Пингвины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мороза»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ные игр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лазная гимнас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-едешь, дальше-будешь»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кавички»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ЯНВАРЬ (подготовительная группа)</w:t>
      </w:r>
    </w:p>
    <w:tbl>
      <w:tblPr>
        <w:tblW w:w="149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2023"/>
        <w:gridCol w:w="2498"/>
        <w:gridCol w:w="1031"/>
        <w:gridCol w:w="1974"/>
        <w:gridCol w:w="463"/>
        <w:gridCol w:w="2379"/>
        <w:gridCol w:w="2902"/>
      </w:tblGrid>
      <w:tr>
        <w:trPr>
          <w:trHeight w:val="225" w:hRule="atLeast"/>
        </w:trPr>
        <w:tc>
          <w:tcPr>
            <w:tcW w:w="1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2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07" w:hRule="atLeast"/>
        </w:trPr>
        <w:tc>
          <w:tcPr>
            <w:tcW w:w="1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ет соответствующими возрасту основными движениями ( прыжки на 2х ногах из обруча в обруч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; выполняет танцевальные движения с учётом характера музыки.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 с выполнением заданий, челночный бег. Ходьба и бег под музыку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гантелям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ярная неде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щание с е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спор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с не играет в хокке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одьба и бег змей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в шахмат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на животе по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Ходьба по веревке боком приставным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на правой и левой ноге по переменно по тр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и ловля мяча в движение «Ловкая па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я мяча через волейбольную сетку.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Мороз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Хоккей»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уй на снежок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ови и покажи (зимний вид спорта)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с парашютом «Угадай кто спрятался»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ФЕВРАЛЬ (подготовительная группа)</w:t>
      </w:r>
    </w:p>
    <w:tbl>
      <w:tblPr>
        <w:tblW w:w="150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749"/>
        <w:gridCol w:w="2776"/>
        <w:gridCol w:w="127"/>
        <w:gridCol w:w="2359"/>
        <w:gridCol w:w="2892"/>
      </w:tblGrid>
      <w:tr>
        <w:trPr>
          <w:trHeight w:val="218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 и поведения сверстников во время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змейкой,  на носках, перекатом: с пятки на носок, бег боком(правым, левым) бег с захлестыванием голени назад , с прямыми ногами, перестроение в круг и три колонны, ходьба в полуприседе, «раки». Точечный массаж и дыхательная гимнастик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ание одной рукой мал. мяча и ловля двумя в парах (1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брасывание и ловля мяча стоя на коленях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мяча парами через волейбольную сет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еребрасывание и ловля мяча в движении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ки мяча парами через волейбольную сет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Лягушки» (запрыгивание на скамейку держась за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на одн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по скамейке на ладонях и ступ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ыжки в высоту «Достань шар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Ходьба с перешагиванием через кубы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ай мяч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епость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лабление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итка с иголкой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МАРТ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50"/>
        <w:gridCol w:w="2210"/>
        <w:gridCol w:w="2892"/>
      </w:tblGrid>
      <w:tr>
        <w:trPr>
          <w:trHeight w:val="230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9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носках, пятках, с перекатом, приставным шагом, по «медвежьи», Бег с высоким подниманием коленей, боковой галоп. Прыжки на правой и левой ноге. Точечный массаж и дыхательная гимнастика. Построение в колонну по три. Повороты вправо, влево, кругом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ки мяча вверх и ловля его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тбивание мяча об пол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учение игре в волейбол без подачи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с подачей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Эстафета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стафета с прыжками через скаме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Классик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елк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»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итрая лиса»(с хвостиками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раси и щука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перед с мячом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тейник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АПРЕЛЬ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749"/>
        <w:gridCol w:w="2807"/>
        <w:gridCol w:w="2456"/>
        <w:gridCol w:w="2892"/>
      </w:tblGrid>
      <w:tr>
        <w:trPr>
          <w:trHeight w:val="234" w:hRule="atLeast"/>
        </w:trPr>
        <w:tc>
          <w:tcPr>
            <w:tcW w:w="1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счет четыре, на носках, правым боком, спиной вперед, левым боком, «пауки». Бег с прямыми ногами вперед, бег на носках пронося прямые ноги через стороны; по сигналу притоп, бег змейкой по диагонали, повороты направо, налево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. мяч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 скакалкой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« С воздушным шариком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ешочка в 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в длину с мес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скакалку с продвижением по кругу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азание по веревочной лест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и пчелы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смонавты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рашют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ушел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МАЙ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2"/>
        <w:gridCol w:w="2348"/>
        <w:gridCol w:w="2892"/>
      </w:tblGrid>
      <w:tr>
        <w:trPr>
          <w:trHeight w:val="211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1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образовательной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ам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ал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гра «Водолазы» Задержка дых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держка дыхани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 (по 3 круга)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ибал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стафета парам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лаксация» «В лесу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 едешь- дальше будешь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0935</wp:posOffset>
              </wp:positionH>
              <wp:positionV relativeFrom="paragraph">
                <wp:posOffset>16319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2.85pt;mso-position-vertical-relative:text;margin-left:7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020935</wp:posOffset>
              </wp:positionH>
              <wp:positionV relativeFrom="paragraph">
                <wp:posOffset>16319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2.85pt;mso-position-vertical-relative:text;margin-left:7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5">
    <w:name w:val=" Знак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4:00Z</dcterms:created>
  <dc:creator>Juri</dc:creator>
  <dc:description/>
  <cp:keywords/>
  <dc:language>en-US</dc:language>
  <cp:lastModifiedBy>Juri</cp:lastModifiedBy>
  <cp:lastPrinted>2019-10-01T20:29:00Z</cp:lastPrinted>
  <dcterms:modified xsi:type="dcterms:W3CDTF">2019-10-08T10:37:00Z</dcterms:modified>
  <cp:revision>6</cp:revision>
  <dc:subject/>
  <dc:title>ТЕТРАДЬ </dc:title>
</cp:coreProperties>
</file>